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5760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5pt" to="454.9pt,0.5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/>
      </w:pPr>
      <w:r>
        <w:rPr/>
        <w:drawing>
          <wp:inline distT="0" distB="0" distL="0" distR="0">
            <wp:extent cx="72390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ENDAÇÃO AOS MUNICÍPI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ssunto: Portaria 1.761, de 24 de julho de 2007, que fixa o valor do incentivo de custeio referente à implantação de Agentes Comunitários de Saúd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Para fortalecer a Política Nacional de Atenção Básica e a estratégia de Agentes Comunitários de Saúde (ACS) e Saúde da Família, o Ministério da Saúde criou um incentivo do nível federal para os municípios. </w:t>
      </w:r>
    </w:p>
    <w:p>
      <w:pPr>
        <w:pStyle w:val="Normal"/>
        <w:ind w:firstLine="708"/>
        <w:jc w:val="both"/>
        <w:rPr/>
      </w:pPr>
      <w:r>
        <w:rPr/>
        <w:t>O referido incentivo será repassado, fundo a fundo, para os municípios investirem na atenção básica. É importante ressaltar que a Portaria 204/2007 que regulamenta o financiamento e a transferência dos recursos federais para as ações e os serviços de saúde, criou um bloco específico para a Atenção Básica. O artigo 6º desta Portaria estabelece que os recursos referentes a cada bloco de financiamento devem ser aplicados nas ações e serviços de saúde relacionada ao próprio bloco.</w:t>
      </w:r>
    </w:p>
    <w:p>
      <w:pPr>
        <w:pStyle w:val="Normal"/>
        <w:ind w:firstLine="708"/>
        <w:jc w:val="both"/>
        <w:rPr/>
      </w:pPr>
      <w:r>
        <w:rPr/>
        <w:t>Desta forma, o entendimento é que o incentivo referido na Portaria 1.761 pode ser investido em todas as ações desenvolvidas na Atenção Básica. Entretanto, considerando a importância da desprecarização dos contratos de trabalho e o pagamento dos encargos sociais, o CONASEMS orienta que os municípios que possuem contratos precarizados, utilizem os recursos do incentivo para a adequação dos contratos de trabalho, de forma a garantir os direitos trabalhistas e previdenciários dos ACS, o que sem dúvida, contribuirá com o fortalecimento da Atenção Básica.</w:t>
      </w:r>
    </w:p>
    <w:p>
      <w:pPr>
        <w:pStyle w:val="Normal"/>
        <w:ind w:firstLine="708"/>
        <w:jc w:val="both"/>
        <w:rPr/>
      </w:pPr>
      <w:r>
        <w:rPr/>
        <w:t xml:space="preserve">Vale salientar que não existe nenhum incentivo que seja vinculado ao aumento de salário de qualquer categoria profissional. </w:t>
      </w:r>
    </w:p>
    <w:p>
      <w:pPr>
        <w:pStyle w:val="Normal"/>
        <w:ind w:firstLine="708"/>
        <w:jc w:val="both"/>
        <w:rPr/>
      </w:pPr>
      <w:r>
        <w:rPr/>
        <w:t xml:space="preserve">Assim sendo, cabe aos gestores municipais decidirem dentro do bloco da Atenção Básica, com coerência ao Plano Municipal de Saúde e aos compromissos assumidos no Pacto de Gestão, em qual atividade ou ação serão utilizados os recursos do incentivo de que trata a referida Portaria. </w:t>
      </w:r>
    </w:p>
    <w:p>
      <w:pPr>
        <w:pStyle w:val="Normal"/>
        <w:ind w:firstLine="708"/>
        <w:jc w:val="both"/>
        <w:rPr/>
      </w:pPr>
      <w:r>
        <w:rPr/>
        <w:t>O importante é a consolidação da Atenção Básica à Saúde como porta de entrada preferencial do Sistema Único de Saúde e ponto de partida para a estruturação dos sistemas locais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elvécio Miranda Magalhães Júnior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 do CONASEMS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58:00Z</dcterms:created>
  <dc:creator>DATASUS</dc:creator>
  <dc:description/>
  <dc:language>en-US</dc:language>
  <cp:lastModifiedBy>Fundaçao Oswaldo Cruz</cp:lastModifiedBy>
  <cp:lastPrinted>2007-08-02T10:16:00Z</cp:lastPrinted>
  <dcterms:modified xsi:type="dcterms:W3CDTF">2007-08-03T14:58:00Z</dcterms:modified>
  <cp:revision>2</cp:revision>
  <dc:subject/>
  <dc:title/>
</cp:coreProperties>
</file>