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TA DE BELÉ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Belém, 23 de novembro de 2005.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Os Representantes das Escolas Técnicas do SUS da Região Norte – ETSUS (Amapá, Acre, Amazonas, Pará, Tocantins, Roraima e Rondônia), reunidos em Belém, no período de 22 a 23 de novembro de 2005, durante o I Encontro das Escolas Técnicas do SUS da Região Norte, apresentam como resultado consensual das discussões, o compromisso de  </w:t>
      </w:r>
      <w:r>
        <w:rPr>
          <w:b/>
          <w:i/>
          <w:sz w:val="26"/>
          <w:szCs w:val="26"/>
        </w:rPr>
        <w:t>construir uma unidade entre as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ETSUS do norte no sentido de implementar as ações do processo formativo dos trabalhadores do SUS e efetivar a representatividade das escolas nas instâncias consultivas e deliberativas do SUS. 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Para isso foram construídas as propostas abaixo:</w:t>
      </w:r>
    </w:p>
    <w:p>
      <w:pPr>
        <w:pStyle w:val="Normal"/>
        <w:ind w:left="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diversidade da </w:t>
      </w:r>
      <w:r>
        <w:rPr>
          <w:i/>
          <w:sz w:val="26"/>
          <w:szCs w:val="26"/>
        </w:rPr>
        <w:t>Amazônica Legal</w:t>
      </w:r>
      <w:r>
        <w:rPr>
          <w:sz w:val="26"/>
          <w:szCs w:val="26"/>
        </w:rPr>
        <w:t>, no contexto do seu desenvolvimento histórico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foram criadas estratégias para tratamento diferenciado, a exemplo do “Pacto Amazônico”, que prevê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laboração e unificação de propostas de desenvolvimento para a Amazônia, transformando-as em Políticas Públicas</w:t>
      </w:r>
      <w:r>
        <w:rPr>
          <w:sz w:val="26"/>
          <w:szCs w:val="26"/>
        </w:rPr>
        <w:t>. Diante disso os Representantes das ETSUS do Norte propõem resgatar a discussão do Pacto Amazônico e a importância das Escolas Técnicas do SUS neste contexto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jc w:val="both"/>
        <w:rPr/>
      </w:pPr>
      <w:r>
        <w:rPr>
          <w:sz w:val="26"/>
          <w:szCs w:val="26"/>
        </w:rPr>
        <w:t xml:space="preserve">2. Considerando as especificidades da região norte, tanto do ponto de vista geo-político, sócio-cultural e econômico, entende-se a necessidade de um olhar diferenciado por parte das instâncias de gestão e financiamento da Educação Profissional em Saúde, no sentido de respeitar, pactuar e efetivar as ações das ETSUS do norte.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Considerando as ações desenvolvidas pelas ETSUS, dentro da perspectiva de mudanças ocorridas no mundo do trabalho, é necessário que haja a compreensão e o comprometimento dos Gestores das áreas da saúde e educação com a finalidade de pactuar o desenvolvimento de uma Política de Gestão do Trabalho e da Educação em Saúde que possibilite a mudança no perfil do trabalhador do SUS</w:t>
      </w:r>
      <w:r>
        <w:rPr>
          <w:i/>
          <w:sz w:val="26"/>
          <w:szCs w:val="26"/>
        </w:rPr>
        <w:t>.</w:t>
      </w:r>
    </w:p>
    <w:p>
      <w:pPr>
        <w:pStyle w:val="Normal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4. Considerando a realidade financeira de grande parte das instâncias locais (municípios da região norte), em vista da realização do II Módulo do Curso de Agente Comunitário de Saúde, é importante pensar estratégias de financiamento, por parte do Ministério da Saúde, para a continuidade da Formação em nível Técnico do Agente Comunitário de Saúde, sob pena de inviabilizar o processo formativo.</w:t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 processo formativo realizado pelo PROFAE I para auxiliares de enfermagem em todo Território Nacional gerou uma expectativa de complementação da  formação em nível técnico, tanto nos  profissionais, quanto nos gestores locais, o que implica  na reivindicação, das ETSUS do norte, do financiamento da Complementação Profissional de Auxiliar de Enfermagem para Técnico em Enfermagem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 xml:space="preserve">O grupo considera relevante a retomada da discussão sobre o financiamento do Programa de Expansão da Educação Profissional – PROEP do Ministério da Educação, para a construção de Escola Técnica do SUS no Norte, o qual sofreu uma ruptura no seu processo de efetivação.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Por último, os representantes das Escolas Técnicas do SUS da região norte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firmam que os pontos acima referidos constituem parte de um plano desafiador, mas que sem isso, a complexidade na qual está inserida a conquista de sustentabilidade das escolas fica comprometid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Centro de Educação Profissional em Saúde Professora Graziela Reis de Souza –</w:t>
      </w:r>
      <w:r>
        <w:rPr>
          <w:b/>
          <w:bCs/>
        </w:rPr>
        <w:t xml:space="preserve"> </w:t>
      </w:r>
      <w:r>
        <w:rPr/>
        <w:t>Ama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Técnica em Saúde Maria Moreira da Rocha – 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de Formação Profissional Enfermeira Sanitarista Francisca Saavedra – Amaz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Técnica do SUS – P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Técnica de Saúde do Tocan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Técnica de Saúde do SUS de Rora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Educação Técnico - Profissional da Área de Saúde de Rondô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30:00Z</dcterms:created>
  <dc:creator>Microsoft Windows XP</dc:creator>
  <dc:description/>
  <dc:language>en-US</dc:language>
  <cp:lastModifiedBy>epsjv</cp:lastModifiedBy>
  <dcterms:modified xsi:type="dcterms:W3CDTF">2005-11-25T14:30:00Z</dcterms:modified>
  <cp:revision>2</cp:revision>
  <dc:subject/>
  <dc:title>CARTA DE BELÉM</dc:title>
</cp:coreProperties>
</file>