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-215900</wp:posOffset>
            </wp:positionV>
            <wp:extent cx="1079500" cy="135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ronograma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icinas com as </w:t>
        <w:br/>
        <w:t>Escolas Técnicas e Centros Formadores do 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roposta inicial para apreciação nas </w:t>
        <w:br/>
        <w:t>Comissões Gerais de Coordenação do PROFORMAR e da RET-SUS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75"/>
        <w:gridCol w:w="1196"/>
        <w:gridCol w:w="3139"/>
        <w:gridCol w:w="3155"/>
        <w:gridCol w:w="380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Regiã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Loc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Escolas e Centros Formadores participant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em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Responsáveis pela organização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Belo Horizonte/MG </w:t>
              <w:br/>
              <w:t xml:space="preserve">(dia anterior às oficinas da </w:t>
              <w:br/>
              <w:t>Rede Unida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01/07</w:t>
              <w:br/>
              <w:t>SE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FOR/ES; </w:t>
              <w:br/>
              <w:t xml:space="preserve">FHEMIG/MG; </w:t>
              <w:br/>
              <w:t xml:space="preserve">ESP/MG; </w:t>
              <w:br/>
              <w:t xml:space="preserve">ETS-Unimontes/MG; </w:t>
              <w:br/>
              <w:t xml:space="preserve">ETIS/RJ; </w:t>
              <w:br/>
              <w:t xml:space="preserve">FAETEC/RJ; </w:t>
              <w:br/>
              <w:t xml:space="preserve">CEFOR-Pariquera-Açu/SP; </w:t>
              <w:br/>
              <w:t xml:space="preserve">CEFOR-Araraquara/SP; </w:t>
              <w:br/>
              <w:t xml:space="preserve">CEFOR-São Paulo/SP; </w:t>
              <w:br/>
              <w:t xml:space="preserve">CEFOR-Assis/SP; </w:t>
              <w:br/>
              <w:t xml:space="preserve">CEFOR-ETSUS/SP; </w:t>
              <w:br/>
              <w:t xml:space="preserve">CEFOR-Franco da Rocha/SP; </w:t>
              <w:br/>
              <w:t>CEFOR Osasco/S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Certificação conjunta</w:t>
            </w:r>
          </w:p>
          <w:p>
            <w:pPr>
              <w:pStyle w:val="Normal"/>
              <w:spacing w:before="96" w:after="96"/>
              <w:rPr/>
            </w:pPr>
            <w:r>
              <w:rPr/>
              <w:t>Acompanhamento pedagógico</w:t>
            </w:r>
          </w:p>
          <w:p>
            <w:pPr>
              <w:pStyle w:val="Normal"/>
              <w:spacing w:before="96" w:after="96"/>
              <w:rPr/>
            </w:pPr>
            <w:r>
              <w:rPr/>
              <w:t>Recursos financeiro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EGES/SGTES</w:t>
              <w:br/>
              <w:t>Coordenação PROFORMAR-EPSJV</w:t>
              <w:br/>
              <w:t>Secretaria Técnica da RET-SUS</w:t>
              <w:b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Recife/P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3/07</w:t>
              <w:br/>
              <w:t>SE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SUS/AL; </w:t>
              <w:br/>
              <w:t xml:space="preserve">EFTS/BA; </w:t>
              <w:br/>
              <w:t xml:space="preserve">ESP/CE; </w:t>
              <w:br/>
              <w:t xml:space="preserve">CEFOR/PB; </w:t>
              <w:br/>
              <w:t xml:space="preserve">CEFOPE/RN; </w:t>
              <w:br/>
              <w:t xml:space="preserve">ETESPPE/PE; </w:t>
              <w:br/>
              <w:t xml:space="preserve">ETSUS/SE; </w:t>
              <w:br/>
              <w:t xml:space="preserve">ETSUS/MA; </w:t>
              <w:br/>
              <w:t>ETSUS/P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Certificação conjunta</w:t>
            </w:r>
          </w:p>
          <w:p>
            <w:pPr>
              <w:pStyle w:val="Normal"/>
              <w:spacing w:before="96" w:after="96"/>
              <w:rPr/>
            </w:pPr>
            <w:r>
              <w:rPr/>
              <w:t>Acompanhamento pedagógico</w:t>
            </w:r>
          </w:p>
          <w:p>
            <w:pPr>
              <w:pStyle w:val="Normal"/>
              <w:spacing w:before="96" w:after="96"/>
              <w:rPr/>
            </w:pPr>
            <w:r>
              <w:rPr/>
              <w:t>Recursos financeiro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EGES/SGTES</w:t>
              <w:br/>
              <w:t>Coordenação PROFORMAR-EPSJV</w:t>
              <w:br/>
              <w:t>Secretaria Técnica da RET-S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s: Em função do estágio diferenciado de implantação do Programa em São Paulo, outra possibilidade de discussão com as ETSUS deste estado seria a de aguardar a repactuação da Comissão;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75"/>
        <w:gridCol w:w="1196"/>
        <w:gridCol w:w="2535"/>
        <w:gridCol w:w="2520"/>
        <w:gridCol w:w="504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 e C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Rio de Janeiro/RJ </w:t>
              <w:br/>
              <w:t>(após reunião da RET-SU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21/07</w:t>
              <w:br/>
              <w:t>QU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SUS/RS; </w:t>
              <w:br/>
              <w:t xml:space="preserve">CFRH/PR; </w:t>
              <w:br/>
              <w:t xml:space="preserve">EFOS/SC; </w:t>
              <w:br/>
              <w:t>ETS-Blumenau/SC;</w:t>
              <w:br/>
              <w:t xml:space="preserve">CEFRHS/MS; </w:t>
              <w:br/>
              <w:t xml:space="preserve">CEPSAÚDE/GO; </w:t>
              <w:br/>
              <w:t xml:space="preserve">CFTS-ESP/MT; </w:t>
              <w:br/>
              <w:t>ETESB/D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Certificação conjunta</w:t>
            </w:r>
          </w:p>
          <w:p>
            <w:pPr>
              <w:pStyle w:val="Normal"/>
              <w:spacing w:before="96" w:after="96"/>
              <w:rPr/>
            </w:pPr>
            <w:r>
              <w:rPr/>
              <w:t>Acompanhamento pedagógico</w:t>
            </w:r>
          </w:p>
          <w:p>
            <w:pPr>
              <w:pStyle w:val="Normal"/>
              <w:spacing w:before="96" w:after="96"/>
              <w:rPr/>
            </w:pPr>
            <w:r>
              <w:rPr/>
              <w:t>Recursos financeir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EGES/SGTES</w:t>
              <w:br/>
              <w:t>Coordenação PROFORMAR-EPSJV</w:t>
              <w:br/>
              <w:t>Secretaria Técnica da RET-SU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anaus/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28/07</w:t>
              <w:br/>
              <w:t>QU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S/AC; </w:t>
              <w:br/>
              <w:t xml:space="preserve">ETSUS/TO; </w:t>
              <w:br/>
              <w:t xml:space="preserve">ETSUS/RR; </w:t>
              <w:br/>
              <w:t xml:space="preserve">ETSUS/AM; </w:t>
              <w:br/>
              <w:t xml:space="preserve">ETSUS/PA; </w:t>
              <w:br/>
              <w:t xml:space="preserve">ETSUS/RO; </w:t>
              <w:br/>
              <w:t>ETSUS/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Certificação conjunta</w:t>
            </w:r>
          </w:p>
          <w:p>
            <w:pPr>
              <w:pStyle w:val="Normal"/>
              <w:spacing w:before="96" w:after="96"/>
              <w:rPr/>
            </w:pPr>
            <w:r>
              <w:rPr/>
              <w:t>Acompanhamento pedagógico</w:t>
            </w:r>
          </w:p>
          <w:p>
            <w:pPr>
              <w:pStyle w:val="Normal"/>
              <w:spacing w:before="96" w:after="96"/>
              <w:rPr/>
            </w:pPr>
            <w:r>
              <w:rPr/>
              <w:t>Recursos financeir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EGES/SGTES</w:t>
              <w:br/>
              <w:t>Coordenação PROFORMAR-EPSJV</w:t>
              <w:br/>
              <w:t>Secretaria Técnica da RET-SU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BRASI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Brasília/D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etembr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SUS, DEGES/SGTES/MS</w:t>
              <w:br/>
              <w:t>ANVISA, SVS/MS, FUNASA, CONASS, CONAS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Itinerários para a Formação Técnica em Vigilância em Saú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Comissão Geral de Coord. do PROFORMAR</w:t>
              <w:br/>
              <w:t>Comissão Geral de Coord. da RET-SUS</w:t>
              <w:br/>
              <w:t>Coordenação PROFORMAR-EPSJV</w:t>
              <w:br/>
              <w:t>Secretaria Técnica da RET-SUS</w:t>
            </w:r>
          </w:p>
        </w:tc>
      </w:tr>
    </w:tbl>
    <w:p>
      <w:pPr>
        <w:pStyle w:val="Normal"/>
        <w:rPr/>
      </w:pPr>
      <w:r>
        <w:rPr/>
        <w:br/>
        <w:t>Período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anhã e tar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-SUS: 2 representantes (Direção e Coordenação Pedagógica);</w:t>
      </w:r>
    </w:p>
    <w:p>
      <w:pPr>
        <w:pStyle w:val="Normal"/>
        <w:numPr>
          <w:ilvl w:val="0"/>
          <w:numId w:val="1"/>
        </w:numPr>
        <w:rPr/>
      </w:pPr>
      <w:r>
        <w:rPr/>
        <w:t>Comissão Geral de Coordenação do PROFORMAR;</w:t>
      </w:r>
    </w:p>
    <w:p>
      <w:pPr>
        <w:pStyle w:val="Normal"/>
        <w:numPr>
          <w:ilvl w:val="0"/>
          <w:numId w:val="1"/>
        </w:numPr>
        <w:rPr/>
      </w:pPr>
      <w:r>
        <w:rPr/>
        <w:t>Gerentes Regionais e Estaduais do PROFORM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necessários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Espaço Físico – local a ser definido pela Escola sede do evento (preferencialmente na própria escola);</w:t>
      </w:r>
    </w:p>
    <w:p>
      <w:pPr>
        <w:pStyle w:val="Normal"/>
        <w:numPr>
          <w:ilvl w:val="0"/>
          <w:numId w:val="3"/>
        </w:numPr>
        <w:rPr/>
      </w:pPr>
      <w:r>
        <w:rPr/>
        <w:t>Passagens e diárias – custeadas pela Coordenação de Ações Técnicas do DEGES-SGTES/MS;</w:t>
      </w:r>
    </w:p>
    <w:sectPr>
      <w:type w:val="nextPage"/>
      <w:pgSz w:orient="landscape" w:w="16838" w:h="11906"/>
      <w:pgMar w:left="1418" w:right="166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 3" w:hAnsi="Wingdings 3" w:cs="Wingdings 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20"/>
      <w:szCs w:val="20"/>
    </w:rPr>
  </w:style>
  <w:style w:type="character" w:styleId="WW8Num5z1">
    <w:name w:val="WW8Num5z1"/>
    <w:qFormat/>
    <w:rPr>
      <w:rFonts w:ascii="Verdana" w:hAnsi="Verdana" w:cs="Verdana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3" w:hAnsi="Wingdings 3" w:cs="Wingdings 3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Wingdings 3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 3" w:hAnsi="Wingdings 3" w:cs="Wingdings 3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57:00Z</dcterms:created>
  <dc:creator>Batistella</dc:creator>
  <dc:description/>
  <dc:language>en-US</dc:language>
  <cp:lastModifiedBy>Batistella</cp:lastModifiedBy>
  <dcterms:modified xsi:type="dcterms:W3CDTF">2005-06-10T19:17:00Z</dcterms:modified>
  <cp:revision>7</cp:revision>
  <dc:subject/>
  <dc:title>Reunião com as </dc:title>
</cp:coreProperties>
</file>