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SEMINÁRIO DE EDUCAÇÃO PROFISSIONAL NO CEFOPE: BUSCANDO OS CAMINHOS DA QUALIDADE – </w:t>
      </w:r>
      <w:r>
        <w:rPr/>
        <w:t>1 e 2 de dezembro de 200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nomia e Significação  – a Educação à Distância como </w:t>
      </w:r>
      <w:r>
        <w:rPr>
          <w:rStyle w:val="StrongEmphasis"/>
          <w:bCs w:val="false"/>
          <w:i/>
          <w:iCs/>
        </w:rPr>
        <w:t>Estratégia</w:t>
      </w:r>
      <w:r>
        <w:rPr>
          <w:b/>
          <w:bCs/>
        </w:rPr>
        <w:t xml:space="preserve"> no Processo de Aprendizagem do PROFORMAR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rácia Maria de Miranda Gondi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UALIZAÇÃO</w:t>
      </w:r>
    </w:p>
    <w:p>
      <w:pPr>
        <w:pStyle w:val="Normal"/>
        <w:spacing w:before="40" w:after="80"/>
        <w:ind w:firstLine="709"/>
        <w:jc w:val="both"/>
        <w:rPr/>
      </w:pPr>
      <w:r>
        <w:rPr/>
        <w:t>O Programa de Formação de Agentes Locais de Vigilância em Saúde – PROFORMAR tem como objetivo formar 85.000 trabalhadores do SUS das três esferas de Governo, em todo o território Nacional, para cumprir algumas das diretrizes e estratégias apontadas nas leis 8.080 e 8.142 /90 e nas NOB/96 e NOAS/2002, tais como a descentralização, municipalização, regionalização, participação comunitária, controle social e qualificação profissional.</w:t>
      </w:r>
    </w:p>
    <w:p>
      <w:pPr>
        <w:pStyle w:val="Normal"/>
        <w:spacing w:before="40" w:after="80"/>
        <w:ind w:firstLine="709"/>
        <w:jc w:val="both"/>
        <w:rPr/>
      </w:pPr>
      <w:r>
        <w:rPr/>
        <w:t xml:space="preserve">Ao final de 1998, a Fundação Nacional de Saúde – FUNASA, na perspectiva de efetivar a descentralização de seus guardas de endemias/guardas sanitários, para Estados e Municípios, solicitou a escola Politécnica Joaquim Venâncio - EPSJV da FIOCRUZ, a elaboração de uma proposta didático-pedagógica para um contingente 24.000 pessoas, recomendando que o processo de formação fosse diferenciado a partir de uma abordagem ampliada sobre o complexo saúde-doença-cuidado-serviços. </w:t>
      </w:r>
    </w:p>
    <w:p>
      <w:pPr>
        <w:pStyle w:val="Normal"/>
        <w:spacing w:before="40" w:after="80"/>
        <w:ind w:firstLine="709"/>
        <w:jc w:val="both"/>
        <w:rPr/>
      </w:pPr>
      <w:r>
        <w:rPr/>
        <w:t>Essa dívida histórica da FUNASA com os seus quadros se amplia em 2000, onde o acelerado processo de municipalização exige a incorporação de outros trabalhadores de nível médio do SUS, que desenvolviam ações de epidemiologia e controle de doenças e se encontravam lotados em estados ou em municípios, para efetivar a integralidade das ações buscando dar maior resolutividade e eficácia ao sistema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 o PROFORMAR se estrutura e se consolida como uma Proposta de Formação com abrangência de massa – formar 85.000 profissionais, cujas estratégias didáticas e metodológicas deveriam atender a esse conjunto de pessoas distribuídas por todo o país, garantido ao mesmo tempo uma aprendizagem de qualidade, de caráter dialógico e contextualizada, incorporando aos seus pressupostos a necessidade de construção de cidadania, autonomia e identidade desses trabalhadores no SUS.</w:t>
      </w:r>
    </w:p>
    <w:p>
      <w:pPr>
        <w:pStyle w:val="Normal"/>
        <w:spacing w:before="40" w:after="80"/>
        <w:ind w:firstLine="709"/>
        <w:jc w:val="both"/>
        <w:rPr/>
      </w:pPr>
      <w:r>
        <w:rPr/>
        <w:t>Optamos por uma metodologia que chamamos “</w:t>
      </w:r>
      <w:r>
        <w:rPr>
          <w:i/>
          <w:iCs/>
        </w:rPr>
        <w:t>mix</w:t>
      </w:r>
      <w:r>
        <w:rPr/>
        <w:t xml:space="preserve"> presencial e à distância”, onde através de uma rede didático-pedagógica e técnico-operacional buscamos diminuir a </w:t>
      </w:r>
      <w:r>
        <w:rPr>
          <w:b/>
          <w:bCs/>
        </w:rPr>
        <w:t>distância</w:t>
      </w:r>
      <w:r>
        <w:rPr/>
        <w:t xml:space="preserve"> da educação à distância, possibilitando a estruturação de itinerários formativos que viessem a auxiliar esses profissionais em processo de educação permanente.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ORGANIZA O PROGRAMA</w:t>
      </w:r>
    </w:p>
    <w:p>
      <w:pPr>
        <w:pStyle w:val="Normal"/>
        <w:spacing w:before="40" w:after="80"/>
        <w:ind w:firstLine="709"/>
        <w:jc w:val="both"/>
        <w:rPr/>
      </w:pPr>
      <w:r>
        <w:rPr/>
        <w:t>A gestão do PROFORMAR se efetiva por comissões, coordenações e gerências – nacionais, regionais e estaduais respectivamente; por tutores - na relação de 01 tutor para no máximo 30 alunos,  e por 359 Núcleos de Apoio à Docência.  As comissões são espaços consultivos/deliberativos compostas por representações das instituições envolvidas – SGTES, SVS, FIOCRUZ, FUNASA, CONASS, CONASEMS, universidades, ETSUS, órgãos representativos do controle social, dentre outros; as coordenações são instâncias coletivas de gestão político-operacional e técnico-pedagógica onde a Escola Politécnica de Saúde Joaquim Venâncio - EPSJV é a responsável pela proposta e operacionalização do I Curso de Desenvolvimento Profissional do PROGRAMA; as gerências operacionalizam o programa nos níveis regional e estadual de forma colegiada e os NAD materializam a execução do programa abrigando as relações de ensino e de aprendizagem de tutores e alunos.</w:t>
      </w:r>
    </w:p>
    <w:p>
      <w:pPr>
        <w:pStyle w:val="Normal"/>
        <w:spacing w:before="40" w:after="8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95250</wp:posOffset>
                </wp:positionV>
                <wp:extent cx="5038725" cy="2613025"/>
                <wp:effectExtent l="1968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612880"/>
                          <a:chOff x="0" y="0"/>
                          <a:chExt cx="503856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7880" cy="2501280"/>
                          </a:xfrm>
                        </wpg:grpSpPr>
                        <wps:wsp>
                          <wps:cNvSpPr/>
                          <wps:spPr>
                            <a:xfrm>
                              <a:off x="1489680" y="57960"/>
                              <a:ext cx="125604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01760"/>
                              <a:ext cx="125604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699840"/>
                              <a:ext cx="125604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900360"/>
                              <a:ext cx="1256760" cy="92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560" y="71640"/>
                              <a:ext cx="1023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Coordenação Ge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779760"/>
                              <a:ext cx="7912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Gerentes Region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389960"/>
                              <a:ext cx="7920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Gerentes Estadu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869400"/>
                              <a:ext cx="1210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Comissões Estaduai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 xml:space="preserve">SES, SMS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CORE-FUNASA, COSEMS, ET-SUS, UNIVERSIDADES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e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125676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116316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Coordenação Técnico Pedagóg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1983600"/>
                              <a:ext cx="74412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983600"/>
                              <a:ext cx="74484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983600"/>
                              <a:ext cx="74556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983600"/>
                              <a:ext cx="744120" cy="48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2101680"/>
                              <a:ext cx="6523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N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2114640"/>
                              <a:ext cx="6516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N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2101680"/>
                              <a:ext cx="650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N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101680"/>
                              <a:ext cx="5580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N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539640"/>
                              <a:ext cx="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1181880"/>
                              <a:ext cx="0" cy="11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904400"/>
                              <a:ext cx="307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904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904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904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90440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1783800"/>
                              <a:ext cx="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502280"/>
                              <a:ext cx="279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338400"/>
                              <a:ext cx="279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19920"/>
                              <a:ext cx="837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0"/>
                              <a:ext cx="1795320" cy="82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1800" y="0"/>
                              <a:ext cx="1738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Comissão Nac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 xml:space="preserve">SGTES, SVS, FUNASA, FIOCRUZ, ANVISA, CONAS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pt-BR" w:bidi="ar-SA"/>
                                  </w:rPr>
                                  <w:t>E CONASE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10040" y="23842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Proformar,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7.5pt;width:396.75pt;height:205.75pt" coordorigin="725,150" coordsize="7935,4115">
                <v:group id="shape_0" style="position:absolute;left:725;top:150;width:7587;height:3940">
                  <v:roundrect id="shape_0" stroked="t" o:allowincell="f" style="position:absolute;left:3071;top:242;width:1977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3071;top:2200;width:1977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3071;top:1252;width:1977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5489;top:1568;width:1978;height:1453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17;top:263;width:161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Coordenação Ge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1378;width:1245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Gerentes Region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339;width:12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Gerentes Estadu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1519;width:1905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Comissões Estaduai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 xml:space="preserve">SES, SMS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CORE-FUNASA, COSEMS, ET-SUS, UNIVERSIDADES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e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725;top:809;width:1978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 id="shape_0" stroked="f" o:allowincell="f" style="position:absolute;left:725;top:797;width:1831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Coordenação Técnico Pedagóg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92;top:3274;width:1171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2630;top:3274;width:1172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4242;top:3274;width:1173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roundrect id="shape_0" stroked="t" o:allowincell="f" style="position:absolute;left:5856;top:3274;width:1171;height:758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 id="shape_0" stroked="f" o:allowincell="f" style="position:absolute;left:1163;top:3460;width:1026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N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3480;width:1025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N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3460;width:10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N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3460;width:87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N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3,1000" to="4023,12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23,2011" to="4023,21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05,3149" to="6440,31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05,3149" to="1605,32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17,3149" to="3217,32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29,3149" to="4829,32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41,3149" to="6441,32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23,2959" to="4023,3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9,2516" to="5488,25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9,683" to="5488,6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04,1126" to="4022,11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stroked="t" o:allowincell="f" style="position:absolute;left:5485;top:150;width:2826;height:1293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 id="shape_0" stroked="f" o:allowincell="f" style="position:absolute;left:5547;top:150;width:2737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Comissão Nac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 xml:space="preserve">SGTES, SVS, FUNASA, FIOCRUZ, ANVISA, CONAS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pt-BR" w:bidi="ar-SA"/>
                            </w:rPr>
                            <w:t>E CONASE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0;top:390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Proformar,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</w:r>
    </w:p>
    <w:p>
      <w:pPr>
        <w:pStyle w:val="Normal"/>
        <w:spacing w:before="40" w:after="80"/>
        <w:ind w:firstLine="709"/>
        <w:jc w:val="both"/>
        <w:rPr/>
      </w:pPr>
      <w:r>
        <w:rPr/>
        <w:t xml:space="preserve">É na rede de Núcleos de Apoio a Docência - NAD distribuídos estrategicamente em cada Estado tendo como critérios de localização a acessibilidade e a proximidade com a maior parte dos alunos daquela região, que está alocada a rede tecnológica e operacional do programa e onde se materializa o processo de ensino-aprendizagem, seja presencial ou à distância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FORMAR E A EDUCAÇÃO PROFISSONAL</w:t>
      </w:r>
    </w:p>
    <w:p>
      <w:pPr>
        <w:pStyle w:val="Normal"/>
        <w:spacing w:before="40" w:after="80"/>
        <w:ind w:firstLine="709"/>
        <w:jc w:val="both"/>
        <w:rPr/>
      </w:pPr>
      <w:r>
        <w:rPr/>
        <w:t>A concepção de educação profissional que a EPSJV levou para o Programa é aquela que compreende a formação técnica junto com a formação geral, pois entende que no processo de trabalho o fazer manual é indissociável do intelectual, ou seja, considera a formação como fluxo de conhecimentos, habilidades, e competências, inclusive o saber tácito e aqueles obtidos fora do espaço da escola e do trabalho  (PROFORMAR, 2002).</w:t>
      </w:r>
    </w:p>
    <w:p>
      <w:pPr>
        <w:pStyle w:val="Normal"/>
        <w:spacing w:before="40" w:after="80"/>
        <w:ind w:firstLine="709"/>
        <w:jc w:val="both"/>
        <w:rPr/>
      </w:pPr>
      <w:r>
        <w:rPr/>
        <w:t>Nessa abordagem os trabalhadores de nível básico e técnico são tão fundamentais no cotidiano dos serviços quanto aqueles de nível superior, e contribuem nos processos decisórios do planejamento das ações e não devem ter inserção subordinada nas equipes de saúde.</w:t>
      </w:r>
    </w:p>
    <w:p>
      <w:pPr>
        <w:pStyle w:val="TextBodyIndent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szCs w:val="24"/>
        </w:rPr>
        <w:t>Assim a formação orientada para o trabalho busca uma síntese dialética entre formação geral e formação profissional, tendo como objetivo a formação multilateral do indivíduo: a educação científica, moral, estética, tecnológica e política – e possui duas dimensões fundamentais: uma dimensão profissional, que se amplia, abrangendo as competências técnicas e intelectuais, as competências organizacionais/metódicas, comunicativas, sociais e comportamentais, e uma dimensão política, que pressupõe a capacidade de refletir e atuar na esfera</w:t>
      </w:r>
    </w:p>
    <w:p>
      <w:pPr>
        <w:pStyle w:val="Normal"/>
        <w:spacing w:before="40" w:after="80"/>
        <w:ind w:firstLine="709"/>
        <w:jc w:val="both"/>
        <w:rPr/>
      </w:pPr>
      <w:r>
        <w:rPr/>
        <w:t xml:space="preserve"> </w:t>
      </w:r>
      <w:r>
        <w:rPr/>
        <w:t>Pública de forma crítica (Deluiz, 2003).</w:t>
      </w:r>
    </w:p>
    <w:p>
      <w:pPr>
        <w:pStyle w:val="Normal"/>
        <w:spacing w:before="40" w:after="80"/>
        <w:ind w:firstLine="709"/>
        <w:jc w:val="both"/>
        <w:rPr/>
      </w:pPr>
      <w:r>
        <w:rPr/>
        <w:t xml:space="preserve">Segundo a autora, a noção de competências surge no cenário da formação profissional como proposta complementar a todo um conjunto de medidas e reorientações necessárias ao modo de produção capitalista em sua nova fase de acumulação. No Brasil ele acompanha um conjunto de medidas de ajuste e reforma do Estado, vinculadas à negociação de créditos internacionais e renegociação da dívida, como corte nos gastos públicos, privatizações, flexibilização nas leis trabalhistas e reformas estruturais administrativas, previdenciárias e fiscai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ainda, o deslocamento operado do modelo de qualificação para o de competências vai indicar a superação da importância dos componentes organizados e explícitos da formação geral e técnica e da experiência profissional, em favor da capacidade de mobilizar esses conhecimentos para a resolução de problemas e imprevistos na situação de trabalho, e,</w:t>
      </w:r>
    </w:p>
    <w:p>
      <w:pPr>
        <w:pStyle w:val="TextBodyIndent"/>
        <w:ind w:left="900" w:firstLine="900"/>
        <w:rPr/>
      </w:pPr>
      <w:r>
        <w:rPr>
          <w:rFonts w:cs="Times New Roman" w:ascii="Times New Roman" w:hAnsi="Times New Roman"/>
          <w:i/>
          <w:iCs/>
          <w:szCs w:val="24"/>
        </w:rPr>
        <w:t>"A utilização do modelo de competências na educação profissional pode, dependendo do referencial epistemológico e dos interesses que o orientam, apresentar-se como mera esfera de sociabilidade do capital ou como oportunidade de desenvolvimento de uma formação técnica ampliada, integral, articulando as dimensões profissional e sócio-política. A forma de identificação, definição e construção de competências e a formulação e organização do currículo são conseqüências diretas do modelo adotado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Frente à polissemia do termo competência, o PROFORMAR adotou como referência a concepção fundada na</w:t>
      </w:r>
      <w:r>
        <w:rPr>
          <w:rFonts w:eastAsia="Courier New" w:cs="Times New Roman" w:ascii="Times New Roman" w:hAnsi="Times New Roman"/>
          <w:szCs w:val="24"/>
        </w:rPr>
        <w:t xml:space="preserve"> crítica à fragmentação disciplinar do conhecimento e em defesa de um currículo que ressalte a experiência concreta dos sujeitos como situações significativas de aprendizagem. Passando de um ensino centrado em saberes disciplinares ao ensino definido pela produção de competências verificáveis em situações concretas e específicas: em relação aos processos de trabalho que os sujeitos deverão ser capazes de compreender e dominar, partindo de situações concretas, recorrendo-se às disciplinas na medida das necessidades requeridas por essas situações (Ramos, 2001).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eastAsia="Courier New" w:cs="Times New Roman"/>
          <w:b/>
          <w:b/>
          <w:bCs/>
          <w:szCs w:val="24"/>
        </w:rPr>
      </w:pPr>
      <w:r>
        <w:rPr>
          <w:rFonts w:eastAsia="Courier New" w:cs="Times New Roman" w:ascii="Times New Roman" w:hAnsi="Times New Roman"/>
          <w:b/>
          <w:bCs/>
          <w:szCs w:val="24"/>
        </w:rPr>
        <w:t>QUAL A REAL DISTÂNCIA DA EDUCAÇÃO A DISTÂNCIA NO PROFORMAR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A preocupação inicial do Programa para definição do modelo didático-pedagógico e das estratégias de aprendizagem foi com a garantia da qualidade do processo educativo a ser oferecido a essa força de trabalho do SUS, com características bastante heterogêneas no tange a vínculos institucionais, tempo de serviço, grau de instrução e, sobretudo condições de trabalho e de vida.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O primeiro passo foi realizar uma estimativa rápida do quantitativo desse pessoal acerca das características acima citadas verificando sua localização no Estado e no Município, para visualizarmos sua espacialização e suas condições de trabalho no SUS. 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A opção por combinar educação presencial com a educação a distância, deveu-se a singularidade da força de trabalho a ser formada – diversificada escolaridade (do ensino fundamental ao terceiro grau), e o grande número de pessoas (85.000) distribuídas no universo de 5.500 municípios do país.</w:t>
      </w:r>
    </w:p>
    <w:p>
      <w:pPr>
        <w:pStyle w:val="TextBodyIndent"/>
        <w:rPr/>
      </w:pPr>
      <w:r>
        <w:rPr>
          <w:rFonts w:eastAsia="Courier New" w:cs="Times New Roman" w:ascii="Times New Roman" w:hAnsi="Times New Roman"/>
          <w:szCs w:val="24"/>
        </w:rPr>
        <w:t xml:space="preserve">Feito o diagnóstico e a escolha da modalidade de ensino a ser trabalhada, nossa preocupação não foi com a distância da educação à distância, mas, sobretudo com a proposta político-pedagógica a ser adotada que, ao compreender o contexto de sua efetivação superasse os desafios apontados </w:t>
      </w:r>
      <w:r>
        <w:rPr>
          <w:rFonts w:eastAsia="Courier New" w:cs="Times New Roman" w:ascii="Times New Roman" w:hAnsi="Times New Roman"/>
          <w:i/>
          <w:iCs/>
          <w:szCs w:val="24"/>
        </w:rPr>
        <w:t>a priori:</w:t>
      </w:r>
      <w:r>
        <w:rPr>
          <w:rFonts w:eastAsia="Courier New" w:cs="Times New Roman" w:ascii="Times New Roman" w:hAnsi="Times New Roman"/>
          <w:szCs w:val="24"/>
        </w:rPr>
        <w:t xml:space="preserve"> mudar o pensar e o fazer desses trabalhadores, superar a exclusão cognitiva da escolaridade e oferecer o mesmo patamar de qualidade em todos os espaços geográficos do país onde houvesse um trabalhador do SUS e existisse as condições mínimas necessárias para a implementação das  propostas pedagógica, metodológica e operacional indicadas pelo Programa.  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Nesse sentido, a Educação a Distância no Proformar se configura como uma estratégia metodológica ou uma modalidade de ensino, que atende as especificidade e peculiaridades da demanda, bem como às exigências da proposta política-pedagógica do programa.</w:t>
      </w:r>
    </w:p>
    <w:p>
      <w:pPr>
        <w:pStyle w:val="TextBodyIndent"/>
        <w:rPr/>
      </w:pPr>
      <w:r>
        <w:rPr>
          <w:rFonts w:eastAsia="Courier New" w:cs="Times New Roman" w:ascii="Times New Roman" w:hAnsi="Times New Roman"/>
          <w:szCs w:val="24"/>
        </w:rPr>
        <w:t xml:space="preserve">Ao adotar na metodologia o </w:t>
      </w:r>
      <w:r>
        <w:rPr>
          <w:rFonts w:eastAsia="Courier New" w:cs="Times New Roman" w:ascii="Times New Roman" w:hAnsi="Times New Roman"/>
          <w:i/>
          <w:iCs/>
          <w:szCs w:val="24"/>
        </w:rPr>
        <w:t>mix</w:t>
      </w:r>
      <w:r>
        <w:rPr>
          <w:rFonts w:eastAsia="Courier New" w:cs="Times New Roman" w:ascii="Times New Roman" w:hAnsi="Times New Roman"/>
          <w:szCs w:val="24"/>
        </w:rPr>
        <w:t xml:space="preserve"> presencial e a distância, a Escola Politécnica de Saúde Joaquim Venâncio foi buscar junto ao Programa de Educação a Distância da Escola Nacional de Saúde Pública da FIOCRUZ o referencial teórico e prático há algum tempo utilizado em processos de especialização e atualização com profissionais do SUS</w:t>
      </w:r>
      <w:r>
        <w:rPr>
          <w:rStyle w:val="FootnoteCharacters"/>
          <w:rStyle w:val="FootnoteAnchor"/>
          <w:rFonts w:eastAsia="Courier New" w:cs="Times New Roman" w:ascii="Times New Roman" w:hAnsi="Times New Roman"/>
          <w:szCs w:val="24"/>
        </w:rPr>
        <w:footnoteReference w:id="3"/>
      </w:r>
      <w:r>
        <w:rPr>
          <w:rFonts w:eastAsia="Courier New" w:cs="Times New Roman" w:ascii="Times New Roman" w:hAnsi="Times New Roman"/>
          <w:szCs w:val="24"/>
        </w:rPr>
        <w:t xml:space="preserve"> para a consecução do I Curso de Qualificação Profissional do PROFORMAR.</w:t>
      </w:r>
    </w:p>
    <w:p>
      <w:pPr>
        <w:pStyle w:val="TextBodyIndent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Algumas diretrizes foram traçadas para garantia da qualidade do processo quais sejam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Definição dos eixos teórico-conceituais estruturantes da proposta didático-pedagógica - promoção e vigilância em saúde, compatíveis com as necessidades de transformação do olhar e das práticas sanitárias desses trabalhadores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Escolha do material didático – interativo, diversificado e de qualidade, elaborado exclusivamente para o perfil dessa força de trabalho e a modalidade de ensino adotada que, ao mesmo tempo, motivasse e apoiasse a aprendizagem através da linguagem – apropriação didática e estética, e oferecesse oportunidade ao aluno e ao tutor de continuarem aprendendo pelos conteúdos e temas abordados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Suporte técnico-operacional estratégico – construção de uma rede de Tutores e de Núcleos de Apoio à Docência, respectivamente capacitados didaticamente e equipados tecnologicamente, para dar suporte ao processo de ensino e de aprendizagem nos momentos presenciais e a distânci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Metodologia didática inovadora que permitisse articular ao processo de ensino o cotidiano do trabalho e da vida, num movimento de significação do aprendizado entre ensino-serviço-comunidade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A criação de ambientes de ensino favoráveis à elaboração de sentidos e a reconstrução de saberes, durante todo o decorrer do processo formativo, permitindo ao aluno-trabalhador, construir o seu aprendizado com autonomia e criatividade, a estruturação de identidade e definição do seu papel frente ao SUS, e o reconhecimento das condições de vida e da situação de saúde do território de sua atuação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Vincular o ensino a pesquisa através de uma investigação de campo capaz de permitir a (re)elaboração de conteúdos, conceitos e saberes e a formulação de intervenções sobre o território investigado. </w:t>
      </w:r>
    </w:p>
    <w:p>
      <w:pPr>
        <w:pStyle w:val="TextBodyIndent"/>
        <w:rPr/>
      </w:pPr>
      <w:r>
        <w:rPr>
          <w:rFonts w:eastAsia="Courier New" w:cs="Times New Roman" w:ascii="Times New Roman" w:hAnsi="Times New Roman"/>
          <w:szCs w:val="24"/>
        </w:rPr>
        <w:t>Essas diretrizes buscaram, ao longo da elaboração da proposta metodológica e na execução do I Curso de Desenvolvimento em Vigilância em Saúde</w:t>
      </w:r>
      <w:r>
        <w:rPr>
          <w:rStyle w:val="FootnoteCharacters"/>
          <w:rStyle w:val="FootnoteAnchor"/>
          <w:rFonts w:eastAsia="Courier New" w:cs="Times New Roman" w:ascii="Times New Roman" w:hAnsi="Times New Roman"/>
          <w:szCs w:val="24"/>
        </w:rPr>
        <w:footnoteReference w:id="4"/>
      </w:r>
      <w:r>
        <w:rPr>
          <w:rFonts w:eastAsia="Courier New" w:cs="Times New Roman" w:ascii="Times New Roman" w:hAnsi="Times New Roman"/>
          <w:szCs w:val="24"/>
        </w:rPr>
        <w:t>,  desmistificar a expressão que diz que “na Educação à Distância geralmente só há distância”.  É preciso romper essa lógica que só vê problema na EAD quando sabemos que, na maioria dos cursos presenciais inexiste a preocupação em</w:t>
      </w:r>
      <w:r>
        <w:rPr>
          <w:rFonts w:cs="Times New Roman" w:ascii="Times New Roman" w:hAnsi="Times New Roman"/>
          <w:szCs w:val="24"/>
        </w:rPr>
        <w:t xml:space="preserve"> proporcionar ambiente favorável ao aprendizado, sendo geralmente pautados na prática “instrucionista” dos professores. Assim o ressurgimento da EAD foi e ainda é, fortemente ligado ao advento das novas tecnologias de comunicação e informação. Por isso, </w:t>
      </w:r>
      <w:r>
        <w:rPr>
          <w:rFonts w:cs="Times New Roman" w:ascii="Times New Roman" w:hAnsi="Times New Roman"/>
          <w:i/>
          <w:iCs/>
          <w:szCs w:val="24"/>
        </w:rPr>
        <w:t>“É preciso imprimir aprendizagem ao ambiente das tecnologias”</w:t>
      </w:r>
      <w:r>
        <w:rPr>
          <w:rFonts w:cs="Times New Roman" w:ascii="Times New Roman" w:hAnsi="Times New Roman"/>
          <w:szCs w:val="24"/>
        </w:rPr>
        <w:t xml:space="preserve"> (Demo, 1998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Para o autor, é preciso ainda reconsiderar a forma como professor e o aluno se relacionam e assumem papéis no processo de aprendizagem, já que as tecnologias não substituem a </w:t>
      </w:r>
      <w:r>
        <w:rPr>
          <w:rFonts w:cs="Times New Roman" w:ascii="Times New Roman" w:hAnsi="Times New Roman"/>
          <w:i/>
          <w:iCs/>
          <w:szCs w:val="24"/>
        </w:rPr>
        <w:t>“dinâmica reconstrutiva do conhecimento”</w:t>
      </w:r>
      <w:r>
        <w:rPr>
          <w:rFonts w:cs="Times New Roman" w:ascii="Times New Roman" w:hAnsi="Times New Roman"/>
          <w:szCs w:val="24"/>
        </w:rPr>
        <w:t>. Portanto, não se pode confundir os meios com os fins. O professor, então, abandona a posição “instrucionista” de “auleiro” para assumir a de orientador, avaliador, mediador, em um sentido tipicamente socrático (PROFORMAR, 2004)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GUNS RESULTADOS RECENTES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rias turmas já concluíram o processo formativo proposto pelo PROFORMAR no I Curso de Desenvolvimento Profissional em Vigilância em Saúde.  As avaliações feitas até agora, seja pelos tutores seja pela equipe de coordenação do PROGRAMA apontaram q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propostas, pedagógica, metodologia e operacional atenderam aos propósitos de qualidade do processo educativo, embora adaptações e adequações tenham sido feit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ateriais didáticos e os meios utilizados – livros, vídeos, internet, fotografia, investigação de campo, foram de acordo com as estratégias didático-pedagógicas apontadas para o processo de ensino-aprendizagem do Curs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nível local – cada contexto, exigiu adequações a proposta do programa para atingir patamares ótimos de aprendizado, propiciando maior autonomia ao tutor e ao aluno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lui-se que, há muito ainda a ser feito para atingirmos o lugar que desejamos em um processo formativo de massa utilizando a educação presencial e à distância, num país cuja diversidade cultural, geográfica, econômico-política e as geomorfológicas desenham e exigem adaptações, reconstruções e formulações pedagógicas complementares, para alcançar patamares de cognição adequados as diferentes falas e aos diferentes saberes/fazeres locais que se especificam na “continentalidade” brasileira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preciso, portanto, a cada momento, adequar processos ao contexto local, apropriar na especificidade de cada turma o material didático e as estratégias pedagógicas para se criar ambientes favoráveis à aprendizagem e obter maior efetividade do processo formativo na direção da autonomia e da cidadania que desejamos para os trabalhadores do SUS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FERÊNCIAS BIBLIOGRÁFIC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UIS, N. Qualificação, competências e certificação: visão do mundo do trabalho. Revista FORMAÇÃO. Brasília. N.2, p,5. maio/2001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, P. Questões para Teleducação. Petrópolis:VOZES, 1998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 Educação e Qualidade. 4ª Ed. Campinas:PAPIRUS, 1998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PROFORMAR. Painéis de Oficinas disponibilizado na Internet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epsjv.fiocruz.br/proforma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szCs w:val="24"/>
        </w:rPr>
        <w:t>RAMOS, M. A Pedagogia das Competências: autonomia ou adaptação? São Paulo:CORTEZ, 2001.</w:t>
      </w:r>
    </w:p>
    <w:p>
      <w:pPr>
        <w:pStyle w:val="Normal"/>
        <w:rPr>
          <w:rFonts w:ascii="Times New Roman" w:hAnsi="Times New Roman" w:eastAsia="Arial Unicode MS" w:cs="Times New Roman"/>
          <w:vanish/>
          <w:color w:val="FFFFFF"/>
          <w:szCs w:val="24"/>
        </w:rPr>
      </w:pPr>
      <w:r>
        <w:rPr>
          <w:rFonts w:eastAsia="Arial Unicode MS" w:cs="Times New Roman"/>
          <w:vanish/>
          <w:color w:val="FFFFFF"/>
          <w:szCs w:val="24"/>
        </w:rPr>
      </w:r>
    </w:p>
    <w:p>
      <w:pPr>
        <w:pStyle w:val="TextBodyIndent"/>
        <w:rPr>
          <w:rFonts w:ascii="Times New Roman" w:hAnsi="Times New Roman" w:eastAsia="Arial Unicode MS" w:cs="Times New Roman"/>
          <w:vanish/>
          <w:color w:val="FFFFFF"/>
          <w:szCs w:val="24"/>
        </w:rPr>
      </w:pPr>
      <w:r>
        <w:rPr>
          <w:rFonts w:eastAsia="Arial Unicode MS" w:cs="Times New Roman" w:ascii="Times New Roman" w:hAnsi="Times New Roman"/>
          <w:vanish/>
          <w:color w:val="FFFF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Arial Unicode MS" w:cs="Times New Roman"/>
          <w:vanish/>
          <w:szCs w:val="24"/>
        </w:rPr>
      </w:pPr>
      <w:r>
        <w:rPr>
          <w:rFonts w:eastAsia="Arial Unicode MS" w:cs="Times New Roman"/>
          <w:vanish/>
          <w:szCs w:val="24"/>
        </w:rPr>
      </w:r>
    </w:p>
    <w:p>
      <w:pPr>
        <w:pStyle w:val="TextBodyIndent"/>
        <w:rPr>
          <w:rFonts w:ascii="Times New Roman" w:hAnsi="Times New Roman" w:eastAsia="Arial Unicode MS" w:cs="Times New Roman"/>
          <w:vanish/>
          <w:szCs w:val="24"/>
        </w:rPr>
      </w:pPr>
      <w:r>
        <w:rPr>
          <w:rFonts w:eastAsia="Arial Unicode MS" w:cs="Times New Roman" w:ascii="Times New Roman" w:hAnsi="Times New Roman"/>
          <w:vanish/>
          <w:szCs w:val="24"/>
        </w:rPr>
      </w:r>
    </w:p>
    <w:p>
      <w:pPr>
        <w:pStyle w:val="Normal"/>
        <w:spacing w:before="40" w:after="80"/>
        <w:ind w:firstLine="709"/>
        <w:jc w:val="both"/>
        <w:rPr>
          <w:rFonts w:ascii="Times New Roman" w:hAnsi="Times New Roman" w:eastAsia="Arial Unicode MS" w:cs="Times New Roman"/>
          <w:vanish/>
          <w:szCs w:val="24"/>
        </w:rPr>
      </w:pPr>
      <w:r>
        <w:rPr>
          <w:rFonts w:eastAsia="Arial Unicode MS" w:cs="Times New Roman"/>
          <w:vanish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oordenadora Técnico-Pedagógica – PROFORMA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 Escola Nacional de Saúde Pública – ENSP, vem trabalhando com Educação a Distância e elaboração de material didático adequado a essa modalidade de ensino desde 1999, com o PROFAE,.  Hoje </w:t>
      </w:r>
      <w:r>
        <w:rPr>
          <w:color w:val="000000"/>
          <w:sz w:val="18"/>
        </w:rPr>
        <w:t xml:space="preserve">operando tanto na área de pós-graduação </w:t>
      </w:r>
      <w:r>
        <w:rPr>
          <w:i/>
          <w:iCs/>
          <w:color w:val="000000"/>
          <w:sz w:val="18"/>
        </w:rPr>
        <w:t>lato sensu</w:t>
      </w:r>
      <w:r>
        <w:rPr>
          <w:color w:val="000000"/>
          <w:sz w:val="18"/>
        </w:rPr>
        <w:t xml:space="preserve"> (nível superior), quanto na área profissionalizante (nível médio).</w:t>
      </w:r>
      <w:r>
        <w:rPr>
          <w:sz w:val="18"/>
        </w:rPr>
        <w:t xml:space="preserve"> Possui cursos nas áreas de Autogestão em saúde; Resíduos Sólidos; Gestão em Saúde; Biossegurança: Vigilância Sanitária; Vigilância Nutricional, e Saúde Mental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 PROFORMAR  tem hoje em curso cerca de 6.000 alunos ou 200 turmas.  Já formou 10 turmas – cerca de 300 alunos.  Dos 1.200 tutores  necessários ao programa como um todo, em torno de 540 tutores foram capacitados para cobrir um contingente de 16.200 alunos.  Pretende-se no início de 2005 está dado iniciando em torno de 340 turmas ou 10.200 alunos em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ind w:firstLine="709"/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80"/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80"/>
      <w:ind w:firstLine="709"/>
      <w:jc w:val="both"/>
    </w:pPr>
    <w:rPr>
      <w:rFonts w:ascii="Comic Sans MS" w:hAnsi="Comic Sans MS" w:cs="Comic Sans MS"/>
      <w:szCs w:val="9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40" w:after="80"/>
      <w:ind w:firstLine="709"/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jv.fiocruz.br/proform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9:00Z</dcterms:created>
  <dc:creator>senac</dc:creator>
  <dc:description/>
  <cp:keywords/>
  <dc:language>en-US</dc:language>
  <cp:lastModifiedBy>UNESCO</cp:lastModifiedBy>
  <dcterms:modified xsi:type="dcterms:W3CDTF">2004-11-29T18:50:00Z</dcterms:modified>
  <cp:revision>8</cp:revision>
  <dc:subject/>
  <dc:title>“AUTONOMIA E SIGNIFICAÇÃO - A EDUCAÇÃO À DISTÂNCIA COMO ESTRATÉGIA NO PROCESSO DE APRENDIZAGEM DO PROFORMAR"</dc:title>
</cp:coreProperties>
</file>