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I SEMINÁRIO DE EDUCAÇÃO PROFISSIONAL NO CEFOPE: BUSCANDO OS CAMINHOS DA QUALIDADE – </w:t>
      </w:r>
      <w:r>
        <w:rPr/>
        <w:t>1 e 2 de dezembro de 2004</w:t>
      </w:r>
    </w:p>
    <w:p>
      <w:pPr>
        <w:pStyle w:val="TextBody"/>
        <w:jc w:val="center"/>
        <w:rPr>
          <w:b/>
          <w:b/>
        </w:rPr>
      </w:pPr>
      <w:r>
        <w:rPr>
          <w:b/>
        </w:rPr>
      </w:r>
    </w:p>
    <w:p>
      <w:pPr>
        <w:pStyle w:val="TextBody"/>
        <w:jc w:val="center"/>
        <w:rPr>
          <w:b/>
          <w:b/>
        </w:rPr>
      </w:pPr>
      <w:r>
        <w:rPr>
          <w:b/>
        </w:rPr>
        <w:t>A Inserção da Educação Popular na Formação dos Trabalhadores de Nível Médio da Saúde</w:t>
      </w:r>
    </w:p>
    <w:p>
      <w:pPr>
        <w:pStyle w:val="Normal"/>
        <w:jc w:val="both"/>
        <w:rPr>
          <w:b/>
          <w:b/>
        </w:rPr>
      </w:pPr>
      <w:r>
        <w:rPr>
          <w:b/>
        </w:rPr>
      </w:r>
    </w:p>
    <w:p>
      <w:pPr>
        <w:pStyle w:val="Normal"/>
        <w:jc w:val="center"/>
        <w:rPr/>
      </w:pPr>
      <w:r>
        <w:rPr/>
        <w:t xml:space="preserve">José Ivo </w:t>
      </w:r>
      <w:r>
        <w:rPr>
          <w:rStyle w:val="FootnoteCharacters"/>
          <w:rStyle w:val="FootnoteAnchor"/>
        </w:rPr>
        <w:footnoteReference w:id="2"/>
      </w:r>
      <w:r>
        <w:rPr/>
        <w:t>dos Santos Pedrosa</w:t>
      </w:r>
    </w:p>
    <w:p>
      <w:pPr>
        <w:pStyle w:val="Normal"/>
        <w:jc w:val="right"/>
        <w:rPr/>
      </w:pPr>
      <w:r>
        <w:rPr/>
      </w:r>
    </w:p>
    <w:p>
      <w:pPr>
        <w:pStyle w:val="Normal"/>
        <w:jc w:val="both"/>
        <w:rPr/>
      </w:pPr>
      <w:r>
        <w:rPr/>
        <w:t xml:space="preserve">Problematiza-se o significado de </w:t>
      </w:r>
      <w:r>
        <w:rPr>
          <w:i/>
          <w:iCs/>
        </w:rPr>
        <w:t>inserção</w:t>
      </w:r>
      <w:r>
        <w:rPr/>
        <w:t>, como algo externo que deve ser inserido em um processo, no caso, de formação de trabalhadores de nível médio da saúde: o processo existente e instituído já não responde mais a seus objetivos finalísticos? A educação popular ganha o sentido de mais uma inovação metodológica para imprimir eficiência a um fazer específico no trabalho em saúde?</w:t>
      </w:r>
    </w:p>
    <w:p>
      <w:pPr>
        <w:pStyle w:val="Normal"/>
        <w:jc w:val="both"/>
        <w:rPr/>
      </w:pPr>
      <w:r>
        <w:rPr/>
        <w:t>Partindo da problematização inicial se recuperam dois significados polissêmicos que a educação popular pode ter ao ser considerada: a) como um “algo mais” que se adequa a estes trabalhadores que se mostram mais próximos das classes populares e, portanto, uma idéia instrumental que aproxima linguagens e faz do trabalho em saúde uma ferramenta para a aceitabilidade das regras do pensamento técnico-racional e da lógica organizacional; b) a educação popular como um agir educativo que implica na percepção de que saúde/doença fazem parte da vida dos sujeitos em toda sua dimensão e que se faz presente nos modos de viver, de pensar, de saber e de agir.</w:t>
      </w:r>
    </w:p>
    <w:p>
      <w:pPr>
        <w:pStyle w:val="Normal"/>
        <w:jc w:val="both"/>
        <w:rPr/>
      </w:pPr>
      <w:r>
        <w:rPr/>
        <w:t>Resgatando o sentido de relação e movimento, discute-se a educação popular como um dispositivo que permite repensar o trabalho em saúde como uma relação que liberta, que humaniza, que não sobrepõe um saber/modo de viver sobre um outro saber/modo de viver que se encontra silenciado, mas que apesar disso é que orienta as pessoas movimentando-se como atores do tempo e da vida; que permite repensar o trabalhador da saúde como um sujeito que também vive, sofre, pensa e se movimenta e que articula em suas ações o mundo epistêmico retraduzido e mediado pelo mundo da vida, no qual existem os elementos por meio dos quais se identifica com aqueles que se relaciona e de onde retira as referências para ressignificar a tecnologia como uma oferta de cuidado; que permite pensar a formação desses trabalhadores como um processo sempre em construção, aberto, que não se faz produzido por outros e externo aos participantes, que na maioria das vezes, perdem suas identidades, suas vivências e sua cultura, transformados em grupos sujeitados às normas, regras, princípios.</w:t>
      </w:r>
    </w:p>
    <w:p>
      <w:pPr>
        <w:pStyle w:val="Normal"/>
        <w:jc w:val="both"/>
        <w:rPr/>
      </w:pPr>
      <w:r>
        <w:rPr/>
        <w:t xml:space="preserve">Diante dos questionamentos propõe-se a formação a partir de um processo construído coletivamente em que o cenário inicial seja demarcado pela reflexão a respeito das  condições organizacionais do sistema de saúde e como tais condições capturam e modelizam o trabalho em saúde. Neste sentido apresentam-se ferramentas que podem ser estratégicas para a formação pautada nos princípios da educação popular como a construção de saberes compartilhados, a compreensão de outras racionalidades e o papel protagonista daqueles que se formam contextualizado pelo cotidiano.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édico, Doutor em Saúde Coletiva. Coordenador Geral de Ações Populares de Educação na Saúde. Departamento de Gestão da Educação na Saúde. Secretaria de Gestão da Educação na Saúde. Ministério da Saúde.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30:00Z</dcterms:created>
  <dc:creator>pablo</dc:creator>
  <dc:description/>
  <cp:keywords/>
  <dc:language>en-US</dc:language>
  <cp:lastModifiedBy>UNESCO</cp:lastModifiedBy>
  <dcterms:modified xsi:type="dcterms:W3CDTF">2004-11-29T18:20:00Z</dcterms:modified>
  <cp:revision>7</cp:revision>
  <dc:subject/>
  <dc:title>II SEMINÁRIO DE EDUCAÇÃO PROFISSIONAL NO CEFOPE</dc:title>
</cp:coreProperties>
</file>