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ÉRIO DA SAÚDE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ARIA DE GESTÃO DO TRABALHO E DA EDUCAÇÃO NA SAÚDE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ARTAMENTO DE GESTÃO DA EDUCAÇÃO NA SAÚDE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OJETO DE PROFISSIONALIZAÇÃO DOS TRABALHADORES DA ÁREA DE ENFERMAGEM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A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CHAMADA PARA SELEÇÃO DE PROPOSTAS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OGRAMA DE INCENTIVO À PESQUISA NAS ESCOLAS TÉCNICAS DO SUS NO ÂMBITO DO PROJETO PROFAE </w:t>
      </w:r>
    </w:p>
    <w:p>
      <w:pPr>
        <w:pStyle w:val="TextBody"/>
        <w:spacing w:lineRule="auto" w:line="240"/>
        <w:jc w:val="left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CONTRATO DE EMPRESTIMO </w:t>
      </w:r>
      <w:r>
        <w:rPr>
          <w:rFonts w:cs="Tahoma" w:ascii="Tahoma" w:hAnsi="Tahoma"/>
          <w:b w:val="false"/>
          <w:sz w:val="28"/>
          <w:szCs w:val="28"/>
        </w:rPr>
        <w:t xml:space="preserve">Nº 1215 – OC/BR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9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MANUAL DE ELABORAÇÃO DE PROJE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8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240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Brasília, Janeiro - 2006</w:t>
      </w:r>
      <w:r>
        <w:br w:type="page"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01. APRESENTAÇÃ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 objetivo deste Manual é instruir as Instituições, isoladas e/ou associadas, na elaboração de projetos, com objetivo de participar do processo de seleção para apoio financeiro por meio do Componente de Fortalecimento das Escolas Técnicas no âmbito do Projeto PROFA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Este Manual inclui todas as instruções de preenchimento dos Formulários I a VIII que compõe o Projeto e relaciona todos os documentos que deverão ser providenciados pela(s) instituição(s) para o processo de seleçã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s demais informações técnicas, os procedimentos, os prazos, as formas de apresentação, os critérios de avaliação, a descrição das áreas temáticas, os custos financiáveis e as instituições elegíveis, constam da referida Convocatória e nos demais anexo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É importante que a instituição, em conjunto com as demais instituições parceiras, atenda integralmente as recomendações deste Manual, devendo observar atentamente os critérios de avaliação e os recursos disponíveis.</w:t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02. ELABORAÇÃO DO PROJETO</w:t>
      </w:r>
    </w:p>
    <w:p>
      <w:pPr>
        <w:pStyle w:val="TextBody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 estrutura do Projeto pode ser dividida em quatro partes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presentação da(s) instituição (s) e da equipe técnica </w:t>
        <w:tab/>
        <w:t>Formulários I, II, III e IV.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presentação do Projeto</w:t>
        <w:tab/>
        <w:tab/>
        <w:tab/>
        <w:tab/>
        <w:t>Formulário V, VI, VII, VIII, IX e X.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rçamento e Cronograma de Execução</w:t>
        <w:tab/>
        <w:tab/>
        <w:tab/>
        <w:t>Formulários XI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ronograma das atividades</w:t>
        <w:tab/>
        <w:tab/>
        <w:tab/>
        <w:tab/>
        <w:t>Formulário XII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rientações quanto às normas para elaboração do Projeto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s trabalhos devem ser apresentados de modo legível, através de documento digitado em espaço dum e meio (1,5), exceto as referências bibliográficas, que devem ter espaço um (1). Recomenda-se a utilização da fonte arial ou times new roman, tamanho 12. Tipos itálicos são usados para nomes científicos e expressões estrangeiras.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Capa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i/>
          <w:iCs/>
        </w:rPr>
        <w:t>Instituição Pesquisador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</w:rPr>
        <w:t xml:space="preserve">mencionar o nome completo da(s) instituição(s), inclusive a sigla, se houver. </w:t>
      </w:r>
      <w:r>
        <w:rPr>
          <w:rFonts w:cs="Tahoma" w:ascii="Tahoma" w:hAnsi="Tahoma"/>
          <w:b w:val="false"/>
          <w:i/>
          <w:iCs/>
        </w:rPr>
        <w:t>Título do Projeto</w:t>
      </w:r>
      <w:r>
        <w:rPr>
          <w:rFonts w:cs="Tahoma" w:ascii="Tahoma" w:hAnsi="Tahoma"/>
          <w:b w:val="false"/>
        </w:rPr>
        <w:t xml:space="preserve">: o título deve ser conciso, procurando sintetizar, em uma frase, a essência da proposta. </w:t>
      </w:r>
      <w:r>
        <w:rPr>
          <w:rFonts w:cs="Tahoma" w:ascii="Tahoma" w:hAnsi="Tahoma"/>
          <w:b w:val="false"/>
          <w:i/>
          <w:iCs/>
        </w:rPr>
        <w:t>Área Temática</w:t>
      </w:r>
      <w:r>
        <w:rPr>
          <w:rFonts w:cs="Tahoma" w:ascii="Tahoma" w:hAnsi="Tahoma"/>
          <w:b w:val="false"/>
        </w:rPr>
        <w:t xml:space="preserve">: conforme consta da Convocatória. 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b w:val="false"/>
        </w:rPr>
        <w:t xml:space="preserve">Coordenador </w:t>
      </w:r>
      <w:r>
        <w:rPr>
          <w:rFonts w:cs="Tahoma" w:ascii="Tahoma" w:hAnsi="Tahoma"/>
          <w:b w:val="false"/>
          <w:i/>
          <w:iCs/>
        </w:rPr>
        <w:t>Responsável</w:t>
      </w:r>
      <w:r>
        <w:rPr>
          <w:rFonts w:cs="Tahoma" w:ascii="Tahoma" w:hAnsi="Tahoma"/>
          <w:b w:val="false"/>
        </w:rPr>
        <w:t xml:space="preserve">: nome completo do responsável pelo projeto 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i/>
          <w:iCs/>
        </w:rPr>
        <w:t>Local, UF e dat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</w:rPr>
        <w:t>mencionar o município onde irá atuar, a unidade da federação e a data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03. INSTRUÇÕES E FORMULÁRIOS</w:t>
      </w:r>
    </w:p>
    <w:p>
      <w:pPr>
        <w:pStyle w:val="TextBody"/>
        <w:spacing w:lineRule="auto" w:line="240"/>
        <w:rPr>
          <w:rFonts w:ascii="Tahoma" w:hAnsi="Tahoma" w:cs="Tahoma"/>
          <w:bCs w:val="false"/>
          <w:sz w:val="16"/>
        </w:rPr>
      </w:pPr>
      <w:r>
        <w:rPr>
          <w:rFonts w:cs="Tahoma" w:ascii="Tahoma" w:hAnsi="Tahoma"/>
          <w:bCs w:val="false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3.1 Formulário I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iCs/>
        </w:rPr>
        <w:t>Campos 01 a 08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 w:val="false"/>
        </w:rPr>
        <w:t>Dados da instituição Pesquisadora: nome completo, sem abreviaturas, incluindo a sigla, se houver. Endereço completo (rua, avenida, praça, número, complemento, bairro, município, UF e CEP). Número do CNPJ/MF. Contatos: telefones, fax, correio eletrônico e endereço na internet, se houver. Indicar a natureza e a personalidade jurídica.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iCs/>
        </w:rPr>
        <w:t>Campos 09 a 30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 w:val="false"/>
        </w:rPr>
        <w:t>Dados do dirigente e do coordenador responsável pelo projeto: nomes completos, sem abreviaturas. Endereços completos (rua, avenida, praça, número, complemento, bairro, município, UF e CEP). Números dos documentos. Contatos: telefone comercial, fax, celular e correio eletrônico profissional. Cargo ou função que exerce na instituição. Vínculo profissional com a instituição proponente (contrato, CLT, mandato).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iCs/>
        </w:rPr>
        <w:t>Campos 31 a 35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 w:val="false"/>
        </w:rPr>
        <w:t>Assinaturas do dirigente e do coordenador do projeto, município da instituição Pesquisadora, Estado e data.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251"/>
        <w:gridCol w:w="1923"/>
      </w:tblGrid>
      <w:tr>
        <w:trPr>
          <w:trHeight w:val="29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ORMULÁRIO 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RAMA DE INCENTIVO À PESQUISA NAS ESCOLAS TÉCNICAS DE SAÚDE DO SUS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S/UNESCO/BID</w:t>
            </w:r>
          </w:p>
        </w:tc>
      </w:tr>
      <w:tr>
        <w:trPr>
          <w:trHeight w:val="29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NSTITUIÇÃO PESQUISADORA (líder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1528"/>
        <w:gridCol w:w="1528"/>
        <w:gridCol w:w="3056"/>
      </w:tblGrid>
      <w:tr>
        <w:trPr>
          <w:trHeight w:val="288" w:hRule="atLeast"/>
        </w:trPr>
        <w:tc>
          <w:tcPr>
            <w:tcW w:w="916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1. Nome da Instituição Pesquisadora</w:t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2. Endereço Completo</w:t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3. CNPJ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4. DDD/Telefon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5. DDD/Fax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6. E-mail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7. Internet/Site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8. Natureza da Instituição e Personalidade Jurídica</w:t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1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9. Nome do Dirigente da Instituição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10. CPF</w:t>
            </w:r>
          </w:p>
        </w:tc>
      </w:tr>
      <w:tr>
        <w:trPr>
          <w:trHeight w:val="288" w:hRule="atLeast"/>
        </w:trPr>
        <w:tc>
          <w:tcPr>
            <w:tcW w:w="61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11. Cargo/Função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12. Número do R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13. Data de Emissão e Órgão Emissor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14. Endereço Completo</w:t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15. DDD/Telefon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  <w:t>16. DDD/Fax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  <w:t>17. DDD/Celular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18. Vínculo Funcional</w:t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19. E-mail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1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0. Nome do Coordenador responsável pelo Projeto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1. CPF</w:t>
            </w:r>
          </w:p>
        </w:tc>
      </w:tr>
      <w:tr>
        <w:trPr>
          <w:trHeight w:val="288" w:hRule="atLeast"/>
        </w:trPr>
        <w:tc>
          <w:tcPr>
            <w:tcW w:w="61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2. Cargo/Função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3. Número do R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4. Data de Emissão e Órgão Emissor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5. Endereço Completo</w:t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6. DDD/Telefon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  <w:t>27. DDD/Fax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  <w:t>28. DDD/Celular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9. Vínculo Funcional</w:t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30. E-mail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31. Assinatura do Coordenador do Projeto</w:t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32. Assinatura do Dirigente da Instituição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45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33. Local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34. UF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35. Data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05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Body"/>
        <w:numPr>
          <w:ilvl w:val="1"/>
          <w:numId w:val="4"/>
        </w:numPr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Formulário II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iCs/>
        </w:rPr>
        <w:t>Parcerias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</w:rPr>
        <w:t>indicar, se houver, as instituições que participarão direta ou indiretamente da execução do projeto, conforme consta da Convocatória. Em caso de mais de uma instituição, adicionar os formulários necessários.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iCs/>
        </w:rPr>
        <w:t>Participaçã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</w:rPr>
        <w:t>indicar, sucintamente, as atividades ou compromissos que estarão sob a responsabilidade de cada uma das participantes.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iCs/>
        </w:rPr>
        <w:t>Dados e informações</w:t>
      </w:r>
      <w:r>
        <w:rPr>
          <w:rFonts w:cs="Tahoma" w:ascii="Tahoma" w:hAnsi="Tahoma"/>
          <w:b w:val="false"/>
        </w:rPr>
        <w:t>: nomes completos, sem abreviaturas, e as siglas, se houver. Endereços completos (rua, avenida, número, complemento, bairro, município, UF, CEP). Contatos: telefones, fax, DDD e correio eletrônico. Nome completo, cargo ou função do responsável e de contato com a instituição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5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838"/>
        <w:gridCol w:w="216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ORMULÁRIO II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RAMA DE INCENTIVO À PESQUISA NAS ESCOLAS TÉCNICAS DE SAÚDE DO SUS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S/UNESCO/BID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ARCERIAS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1528"/>
        <w:gridCol w:w="1528"/>
        <w:gridCol w:w="3047"/>
        <w:gridCol w:w="9"/>
      </w:tblGrid>
      <w:tr>
        <w:trPr>
          <w:trHeight w:val="288" w:hRule="atLeast"/>
        </w:trPr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b w:val="false"/>
                <w:bCs w:val="false"/>
                <w:sz w:val="13"/>
              </w:rPr>
              <w:t>2.1. Instituição Associada</w:t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1. Nome da Instituição Associada</w:t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2. Endereço Completo</w:t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3. CNPJ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4. DDD/Telefon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5. DDD/Fax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6. E-mail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7. Internet/Site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8. Natureza da Instituição e Personalidade Jurídica</w:t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1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9. Nome do Dirigente da Instituição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10. CPF</w:t>
            </w:r>
          </w:p>
        </w:tc>
      </w:tr>
      <w:tr>
        <w:trPr>
          <w:trHeight w:val="288" w:hRule="atLeast"/>
        </w:trPr>
        <w:tc>
          <w:tcPr>
            <w:tcW w:w="61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11. Cargo/Função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12. Número do R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13. Data de Emissão e Órgão Emissor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14. Endereço Completo</w:t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15. DDD/Telefon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  <w:t>16. DDD/Fax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  <w:t>17. DDD/Celular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18. Vínculo Funcional</w:t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19. E-mail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1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0. Nome do responsável pelo Projeto na instituição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1. CPF</w:t>
            </w:r>
          </w:p>
        </w:tc>
      </w:tr>
      <w:tr>
        <w:trPr>
          <w:trHeight w:val="288" w:hRule="atLeast"/>
        </w:trPr>
        <w:tc>
          <w:tcPr>
            <w:tcW w:w="61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2. Cargo/Função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3. Número do R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4. Data de Emissão e Órgão Emissor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5. Endereço Completo</w:t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6. DDD/Telefon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  <w:t>27. DDD/Fax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  <w:t>28. DDD/Celular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9. Vínculo Funcional</w:t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30. E-mail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31. Assinatura do responsável pelo Projeto na instituição</w:t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32. Assinatura do Dirigente da Instituição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45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33. Local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34. UF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35. Data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05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numPr>
          <w:ilvl w:val="1"/>
          <w:numId w:val="4"/>
        </w:numPr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Formulário III </w:t>
      </w:r>
    </w:p>
    <w:p>
      <w:pPr>
        <w:pStyle w:val="TextBody"/>
        <w:ind w:left="1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iCs/>
        </w:rPr>
        <w:t>Apresentação da equipe técnica/ docentes e técnicos envolvidos no proje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</w:rPr>
        <w:t>mencionar os nomes completos, a formação profissional, a instituição a que está vinculado, o cargo ou a função que exerce e as responsabilidades na elaboração e execução do projeto. Se bolsista, informar a carga horária semanal que disponibilizará para a execução do projeto e incluir termo de compromisso conforme ANEXO 4. Solicitar o visto de todos os integrantes da equipe que participaram da elaboração do projeto e que irão atuar na sua execução. Repetir quantos formulários forem necessários.</w:t>
      </w:r>
      <w:r>
        <w:br w:type="page"/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679"/>
        <w:gridCol w:w="1981"/>
      </w:tblGrid>
      <w:tr>
        <w:trPr>
          <w:trHeight w:val="375" w:hRule="atLeast"/>
        </w:trPr>
        <w:tc>
          <w:tcPr>
            <w:tcW w:w="2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ORMULÁRIO III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RAMA DE INCENTIVO È PESQUISA NAS ESCOLAS TÉCNICAS DE SAÚDE DO SUS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S/UNESCO/BID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QUIPE DE PESQUISA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ocentes e técnicos envolvidos no proje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0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</w:rPr>
              <w:t>Anexar Currículo dos Integrantes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3"/>
              </w:rPr>
            </w:pPr>
            <w:r>
              <w:rPr>
                <w:rFonts w:cs="Tahoma" w:ascii="Tahoma" w:hAnsi="Tahoma"/>
                <w:b w:val="false"/>
                <w:bCs w:val="false"/>
                <w:sz w:val="13"/>
              </w:rPr>
              <w:t>Informações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3"/>
              </w:rPr>
            </w:pPr>
            <w:r>
              <w:rPr>
                <w:rFonts w:cs="Tahoma" w:ascii="Tahoma" w:hAnsi="Tahoma"/>
                <w:b w:val="false"/>
                <w:bCs w:val="false"/>
                <w:sz w:val="13"/>
              </w:rPr>
              <w:t>Descrição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3"/>
              </w:rPr>
            </w:pPr>
            <w:r>
              <w:rPr>
                <w:rFonts w:cs="Tahoma" w:ascii="Tahoma" w:hAnsi="Tahoma"/>
                <w:b w:val="false"/>
                <w:bCs w:val="false"/>
                <w:sz w:val="13"/>
              </w:rPr>
              <w:t>Visto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.1. Nome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Formação Profissional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argo/Funçã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Instituiçã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Responsabilidades referentes à elaboração e execução do projet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3"/>
              </w:numPr>
              <w:ind w:left="360" w:hanging="36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Será bolsista ?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) sim  (  )não                  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arrga horária semanal de envolvimento com o projet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.2. Nome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Formação Profissional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argo/Funçã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Instituiçã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Responsabilidades referentes à elaboração e execução do projet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3"/>
              </w:numPr>
              <w:ind w:left="360" w:hanging="36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Será bolsista ?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) sim  (  )não                  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arrga horária semanal de envolvimento com o projet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.3. Nome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Formação Profissional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argo/Funçã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Instituiçã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Responsabilidades referentes à elaboração e execução do projet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3"/>
              </w:numPr>
              <w:ind w:left="360" w:hanging="36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Será bolsista ?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) sim  (  )não                  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arrga horária semanal de envolvimento com o projet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.4. Nome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Formação Profissional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argo/Funçã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Instituiçã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Responsabilidades referentes à elaboração e execução do projet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3"/>
              </w:numPr>
              <w:ind w:left="360" w:hanging="36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Será bolsista ?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) sim  (  )não                  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arrga horária semanal de envolvimento com o projet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1"/>
          <w:numId w:val="4"/>
        </w:numPr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Formulário IV </w:t>
      </w:r>
    </w:p>
    <w:p>
      <w:pPr>
        <w:pStyle w:val="TextBody"/>
        <w:ind w:left="1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iCs/>
        </w:rPr>
        <w:t>Apresentação da equipe de pesquisa/ alunos envolvidos no proje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</w:rPr>
        <w:t>mencionar os nomes completos, a formação profissional, a instituição a que está vinculado, o cargo ou a função que exerce e as responsabilidades na elaboração e execução do projeto. Se bolsista, informar a carga horária semanal que disponibilizará para a execução do projeto e incluir termo de compromisso conforme ANEXO 4. Solicitar o visto de todos os integrantes da equipe que participaram da elaboração do projeto e que irão atuar na sua execução. Repetir quantos formulários forem necessários.</w:t>
      </w:r>
      <w:r>
        <w:br w:type="page"/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679"/>
        <w:gridCol w:w="1981"/>
      </w:tblGrid>
      <w:tr>
        <w:trPr>
          <w:trHeight w:val="375" w:hRule="atLeast"/>
        </w:trPr>
        <w:tc>
          <w:tcPr>
            <w:tcW w:w="2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ORMULÁRIO IV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RAMA DE INCENTIVO À PESQUISA NAS ESCOLAS TÉCNICAS DE SAÚDE DO SUS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S/UNESCO/BID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QUIPE DE PESQUISA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lunos envolvidos no proje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0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</w:rPr>
              <w:t>Anexar Currículo dos Integrantes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3"/>
              </w:rPr>
            </w:pPr>
            <w:r>
              <w:rPr>
                <w:rFonts w:cs="Tahoma" w:ascii="Tahoma" w:hAnsi="Tahoma"/>
                <w:b w:val="false"/>
                <w:bCs w:val="false"/>
                <w:sz w:val="13"/>
              </w:rPr>
              <w:t>Informações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3"/>
              </w:rPr>
            </w:pPr>
            <w:r>
              <w:rPr>
                <w:rFonts w:cs="Tahoma" w:ascii="Tahoma" w:hAnsi="Tahoma"/>
                <w:b w:val="false"/>
                <w:bCs w:val="false"/>
                <w:sz w:val="13"/>
              </w:rPr>
              <w:t>Descrição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3"/>
              </w:rPr>
            </w:pPr>
            <w:r>
              <w:rPr>
                <w:rFonts w:cs="Tahoma" w:ascii="Tahoma" w:hAnsi="Tahoma"/>
                <w:b w:val="false"/>
                <w:bCs w:val="false"/>
                <w:sz w:val="13"/>
              </w:rPr>
              <w:t>Visto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.1. Nome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urso em que está matriculado: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revisão de conclusão do curso: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Instituição: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Responsabilidades referentes à elaboração e execução do projet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3"/>
              </w:numPr>
              <w:ind w:left="360" w:hanging="36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Será bolsista ?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) sim  (  )não                  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arrga horária semanal de envolvimento com o projet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.2. Nome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urso em que está matriculado: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revisão de conclusão do curso: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Instituição: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Responsabilidades referentes à elaboração e execução do projet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3"/>
              </w:numPr>
              <w:ind w:left="360" w:hanging="36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Será bolsista ?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) sim  (  )não                  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arrga horária semanal de envolvimento com o projet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.3. Nome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urso em que está matriculado: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revisão de conclusão do curso: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Instituição: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Responsabilidades referentes à elaboração e execução do projet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3"/>
              </w:numPr>
              <w:ind w:left="360" w:hanging="36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Será bolsista ?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) sim  (  )não                  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arrga horária semanal de envolvimento com o projet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.4. Nome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urso em que está matriculado: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revisão de conclusão do curso: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Instituição: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Responsabilidades referentes à elaboração e execução do projet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3"/>
              </w:numPr>
              <w:ind w:left="360" w:hanging="36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Será bolsista ?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) sim  (  )não                  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arrga horária semanal de envolvimento com o projeto</w:t>
            </w:r>
          </w:p>
        </w:tc>
        <w:tc>
          <w:tcPr>
            <w:tcW w:w="46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1"/>
          <w:numId w:val="4"/>
        </w:numPr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Formulário V</w:t>
      </w:r>
    </w:p>
    <w:p>
      <w:pPr>
        <w:pStyle w:val="TextBody"/>
        <w:ind w:left="1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Tahoma" w:ascii="Tahoma" w:hAnsi="Tahoma"/>
          <w:iCs/>
        </w:rPr>
        <w:t>Características da(s) instituição(s)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 w:val="false"/>
        </w:rPr>
        <w:t>Breve descrição das principais características da instituição que demonstre sua capacidade física e operacional para execução do projeto. Por exemplo: tempo de atuação, data de fundação, áreas profissionais de atuação, forma de organização, quadro de pessoal técnico e administrativo, instalações físicas, capacidade para assunção de contrapartida.</w:t>
      </w:r>
    </w:p>
    <w:p>
      <w:pPr>
        <w:pStyle w:val="TextBody"/>
        <w:numPr>
          <w:ilvl w:val="0"/>
          <w:numId w:val="11"/>
        </w:numPr>
        <w:rPr/>
      </w:pPr>
      <w:r>
        <w:rPr>
          <w:rFonts w:cs="Tahoma" w:ascii="Tahoma" w:hAnsi="Tahoma"/>
          <w:iCs/>
        </w:rPr>
        <w:t>Experiências da(s) instituição(s)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 w:val="false"/>
        </w:rPr>
        <w:t xml:space="preserve">Breve descrição das principais atividades desenvolvidas e de projetos elaborados e executados, que demonstrem condições suficientes para execução do projeto.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251"/>
        <w:gridCol w:w="1923"/>
      </w:tblGrid>
      <w:tr>
        <w:trPr>
          <w:trHeight w:val="29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ORMULÁRIO V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RAMA DE INCENTIVO À PESQUISA NAS ESCOLAS TÉCNICAS DE SAÚDE DO SUS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S/UNESCO/BID</w:t>
            </w:r>
          </w:p>
        </w:tc>
      </w:tr>
      <w:tr>
        <w:trPr>
          <w:trHeight w:val="29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ARACTERÍSTICAS E EXPERIÊNCIAS DAS INSTITUIÇÕES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5.1. Características da(s) Instituição(s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5.2. Experiências da(s) Instituição(s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Body"/>
        <w:numPr>
          <w:ilvl w:val="1"/>
          <w:numId w:val="4"/>
        </w:numPr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Formulário VI</w:t>
      </w:r>
    </w:p>
    <w:p>
      <w:pPr>
        <w:pStyle w:val="TextBody"/>
        <w:ind w:left="1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Neste item, deverão constar, no mínimo: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iCs/>
        </w:rPr>
        <w:t>Resumo do Proje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</w:rPr>
        <w:t xml:space="preserve">breve relato (com um máximo de 200 palavras), do contexto em que está inserido o projeto, seus principais objetivos, resultados esperados. 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iCs/>
        </w:rPr>
        <w:t>Problem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</w:rPr>
        <w:t>indicar a situação-problema (ou necessidade) que deu origem à proposta, e que se pretende resolver com a execução do projeto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iCs/>
        </w:rPr>
        <w:t>Objetivos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</w:rPr>
        <w:t>descrição do que se espera obter com a execução do projeto. Os objetivos devem ser coerentes entre si, estar relacionados com a estrutura do projeto e vinculados às justificativas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iCs/>
        </w:rPr>
        <w:t>Considerações teóricas preliminares:</w:t>
      </w:r>
      <w:r>
        <w:rPr>
          <w:rFonts w:cs="Tahoma" w:ascii="Tahoma" w:hAnsi="Tahoma"/>
          <w:b w:val="false"/>
        </w:rPr>
        <w:t xml:space="preserve"> apresentar discussões teóricas já existentes sobre o problema – Revisão da Literatura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iCs/>
        </w:rPr>
        <w:t>Metodologia</w:t>
      </w:r>
      <w:r>
        <w:rPr>
          <w:rFonts w:cs="Tahoma" w:ascii="Tahoma" w:hAnsi="Tahoma"/>
          <w:b w:val="false"/>
          <w:iCs/>
        </w:rPr>
        <w:t>:</w:t>
      </w:r>
      <w:r>
        <w:rPr>
          <w:rFonts w:cs="Tahoma" w:ascii="Tahoma" w:hAnsi="Tahoma"/>
          <w:b w:val="false"/>
          <w:i/>
          <w:iCs/>
        </w:rPr>
        <w:t xml:space="preserve"> </w:t>
      </w:r>
      <w:r>
        <w:rPr>
          <w:rFonts w:cs="Tahoma" w:ascii="Tahoma" w:hAnsi="Tahoma"/>
          <w:b w:val="false"/>
        </w:rPr>
        <w:t>indicar os procedimentos metodológicos que serão aplicados para a execução do projeto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iCs/>
        </w:rPr>
        <w:t>Justificativa</w:t>
      </w:r>
      <w:r>
        <w:rPr>
          <w:rFonts w:cs="Tahoma" w:ascii="Tahoma" w:hAnsi="Tahoma"/>
          <w:b w:val="false"/>
        </w:rPr>
        <w:t>: indicar a importância e a relevância (pertinência) do projeto na relação com a educação profissional em saúde no âmbito da missão da escola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iCs/>
        </w:rPr>
        <w:t>Resultados esperados</w:t>
      </w:r>
      <w:r>
        <w:rPr>
          <w:rFonts w:cs="Tahoma" w:ascii="Tahoma" w:hAnsi="Tahoma"/>
          <w:b w:val="false"/>
        </w:rPr>
        <w:t>: apresentar os possíveis resultados decorrentes do desenvolvimento da pesquisa ( material educativo, relatório conclusivo, publicações, material didático pedagógico, base de dados, propostas curriculares e outros)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iCs/>
        </w:rPr>
        <w:t>Referência Bibliográfica</w:t>
      </w:r>
      <w:r>
        <w:rPr>
          <w:rFonts w:cs="Tahoma" w:ascii="Tahoma" w:hAnsi="Tahoma"/>
          <w:b w:val="false"/>
        </w:rPr>
        <w:t>: apresentar as obras (livros, artigos e outros) citadas na elaboração do projeto, de acordo com as normas da ABNT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251"/>
        <w:gridCol w:w="1923"/>
      </w:tblGrid>
      <w:tr>
        <w:trPr>
          <w:trHeight w:val="29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ORMULÁRIO V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RAMA DE INCENTIVO À PESQUISA NAS ESCOLAS TÉCNICAS DE SAÚDE DO SUS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S/UNESCO/BID</w:t>
            </w:r>
          </w:p>
        </w:tc>
      </w:tr>
      <w:tr>
        <w:trPr>
          <w:trHeight w:val="29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PRESENTAÇÃO DO PROJETO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6.1. Resumo do Projeto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6.2. </w:t>
      </w:r>
      <w:r>
        <w:rPr>
          <w:rFonts w:cs="Tahoma" w:ascii="Tahoma" w:hAnsi="Tahoma"/>
          <w:b w:val="false"/>
          <w:iCs/>
        </w:rPr>
        <w:t>Problema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6.3. Objetivos 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6.4. Considerações teóricas preliminares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6.5. Metodologi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pBdr>
          <w:bottom w:val="single" w:sz="2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6.6. Resultados esperado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6.7. Referência Bibliográfic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br w:type="page"/>
      </w:r>
      <w:r>
        <w:rPr>
          <w:rFonts w:cs="Tahoma" w:ascii="Tahoma" w:hAnsi="Tahoma"/>
          <w:b w:val="false"/>
          <w:bCs w:val="false"/>
        </w:rPr>
        <w:t>3.7.  Formulário VII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iCs/>
        </w:rPr>
        <w:t>Plano de Atividades do Grupo de Pesquis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</w:rPr>
        <w:t xml:space="preserve">relacionar (e indicar como será executada) cada uma das ações/atividades necessárias para execução do projeto. Todas as ações/atividades, independentemente de envolver ou não custos, devem ser relacionadas, preferencialmente em ordem cronológica e subdivididas em grupos. </w:t>
      </w:r>
      <w:r>
        <w:br w:type="page"/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251"/>
        <w:gridCol w:w="1923"/>
      </w:tblGrid>
      <w:tr>
        <w:trPr>
          <w:trHeight w:val="29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ORMULÁRIO VI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RAMA DE INCENTIVO À PESQUISA NAS ESCOLAS TÉCNICAS DE SAÚDE DO SUS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S/UNESCO/BID</w:t>
            </w:r>
          </w:p>
        </w:tc>
      </w:tr>
      <w:tr>
        <w:trPr>
          <w:trHeight w:val="29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LANO DE ATIVIDADES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5094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Tipo de Atividad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orma de Execução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Body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3.8. Formulário VIII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/>
      </w:pPr>
      <w:r>
        <w:rPr>
          <w:rFonts w:cs="Tahoma" w:ascii="Tahoma" w:hAnsi="Tahoma"/>
          <w:szCs w:val="20"/>
        </w:rPr>
        <w:t xml:space="preserve">Plano de integração da comunidade escolar com a prática de pesquisa - </w:t>
      </w:r>
      <w:r>
        <w:rPr>
          <w:rFonts w:cs="Tahoma" w:ascii="Tahoma" w:hAnsi="Tahoma"/>
          <w:b w:val="false"/>
          <w:bCs w:val="false"/>
        </w:rPr>
        <w:t>Neste item, deverão constar, no mínimo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b w:val="false"/>
          <w:iCs/>
        </w:rPr>
        <w:t>Contextualização</w:t>
      </w:r>
      <w:r>
        <w:rPr>
          <w:rFonts w:cs="Tahoma" w:ascii="Tahoma" w:hAnsi="Tahoma"/>
          <w:b w:val="false"/>
        </w:rPr>
        <w:t xml:space="preserve"> - indicar a realidade atual da escola no que diz respeito à prática e necessidade de pesquisa; </w:t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Demonstrar as contribuições dos docentes e discentes para desenvolvimento do projeto; </w:t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Demonstrar estratégias de participação da comunidade escolar na formulação do projeto.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251"/>
        <w:gridCol w:w="1923"/>
      </w:tblGrid>
      <w:tr>
        <w:trPr>
          <w:trHeight w:val="29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ORMULÁRIO VII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RAMA DE INCENTIVO À PESQUISA NAS ESCOLAS TÉCNICAS DE SAÚDE DO SUS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S/UNESCO/BID</w:t>
            </w:r>
          </w:p>
        </w:tc>
      </w:tr>
      <w:tr>
        <w:trPr>
          <w:trHeight w:val="29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APRESENTAÇÃO DO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PLANO DE INTEGRAÇÃO DA COMUNIDADE ESCOLAR COM A PRÁTICA DE PESQUISA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8.1 </w:t>
      </w:r>
      <w:r>
        <w:rPr>
          <w:rFonts w:cs="Tahoma" w:ascii="Tahoma" w:hAnsi="Tahoma"/>
          <w:bCs w:val="false"/>
          <w:iCs/>
        </w:rPr>
        <w:t>Contextualização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bottom w:val="single" w:sz="2" w:space="1" w:color="000000"/>
        </w:pBdr>
        <w:rPr/>
      </w:pPr>
      <w:r>
        <w:rPr/>
        <w:t>8.2. Atividades a serem desenvolvidas pelos docentes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pBdr>
          <w:bottom w:val="single" w:sz="2" w:space="1" w:color="000000"/>
        </w:pBdr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8.3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Atividades a serem desenvolvidas pelos discentes</w:t>
      </w:r>
    </w:p>
    <w:p>
      <w:pPr>
        <w:pStyle w:val="TextBody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3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8.4. Estratégias de formação dos docentes e discentes para a prática da pesquisa</w:t>
      </w:r>
    </w:p>
    <w:p>
      <w:pPr>
        <w:pStyle w:val="TextBody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3.9 – Formulário IX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highlight w:val="yellow"/>
        </w:rPr>
      </w:pPr>
      <w:r>
        <w:rPr>
          <w:rFonts w:cs="Tahoma" w:ascii="Tahoma" w:hAnsi="Tahoma"/>
          <w:b w:val="false"/>
          <w:bCs w:val="false"/>
          <w:highlight w:val="yellow"/>
        </w:rPr>
      </w:r>
    </w:p>
    <w:p>
      <w:pPr>
        <w:pStyle w:val="TextBody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iCs/>
        </w:rPr>
        <w:t>Desdobramentos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</w:rPr>
        <w:t>indicar os efeitos multiplicadores (desdobramentos) que são esperados a partir da execução do projeto, no contexto do desenvolvimento da capacidade de produção de conhecimentos por parte do corpo docente e discente envolvido direta e indiretamente com o projeto e/ ou avanços nos processos pedagógicos e/ ou das pr</w:t>
      </w:r>
      <w:r>
        <w:br w:type="page"/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251"/>
        <w:gridCol w:w="1923"/>
      </w:tblGrid>
      <w:tr>
        <w:trPr>
          <w:trHeight w:val="29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ORMULÁRIO IX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RAMA DE INCENTIVO À PESQUISA NAS ESCOLAS TÉCNICAS DE SAÚDE DO SUS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S/UNESCO/BID</w:t>
            </w:r>
          </w:p>
        </w:tc>
      </w:tr>
      <w:tr>
        <w:trPr>
          <w:trHeight w:val="29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APRESENTAÇÃO DO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PLANO DE INTEGRAÇÃO DA COMUNIDADE ESCOLAR COM A PRÁTICA DE PESQUISA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pBdr>
          <w:bottom w:val="single" w:sz="2" w:space="1" w:color="000000"/>
        </w:pBd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 xml:space="preserve">9.1. Desdobramentos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3.10. Formulário X – Monitoramento e Avaliaçã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iCs/>
        </w:rPr>
        <w:t>Monitoramento e avaliaçã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</w:rPr>
        <w:t>indicar os métodos e procedimentos que serão utilizados para verificação do cumprimento das atividades e do alcance dos resultados esperados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251"/>
        <w:gridCol w:w="1923"/>
      </w:tblGrid>
      <w:tr>
        <w:trPr>
          <w:trHeight w:val="29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ORMULÁRIO IX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RAMA DE INCENTIVO À PESQUISA NAS ESCOLAS TÉCNICAS DE SAÚDE DO SUS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S/UNESCO/BID</w:t>
            </w:r>
          </w:p>
        </w:tc>
      </w:tr>
      <w:tr>
        <w:trPr>
          <w:trHeight w:val="29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APRESENTAÇÃO DO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PLANO DE INTEGRAÇÃO DA COMUNIDADE ESCOLAR COM A PRÁTICA DE PESQUISA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pBdr>
          <w:bottom w:val="single" w:sz="2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10.1. Meios de Verificaçã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numPr>
          <w:ilvl w:val="1"/>
          <w:numId w:val="14"/>
        </w:numPr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Formulário XI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iCs/>
        </w:rPr>
        <w:t>Orçamen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</w:rPr>
        <w:t xml:space="preserve">deve ser elaborado demonstrando viabilidade do orçamento às atividades relacionadas no Plano de Atividades (Formulário VII) e no Plano </w:t>
      </w:r>
      <w:r>
        <w:rPr>
          <w:rFonts w:cs="Tahoma" w:ascii="Tahoma" w:hAnsi="Tahoma"/>
          <w:b w:val="false"/>
          <w:szCs w:val="20"/>
        </w:rPr>
        <w:t>de Integração da Comunidade Escolar com a Prática de Pesquisa.</w:t>
      </w:r>
      <w:r>
        <w:rPr>
          <w:rFonts w:cs="Tahoma" w:ascii="Tahoma" w:hAnsi="Tahoma"/>
          <w:b w:val="false"/>
        </w:rPr>
        <w:t xml:space="preserve"> Os itens de despesas devem ser relacionados individualmente, com a necessária especificação e a respectiva memória de cálculo. O ideal é manter os custos dos itens de despesas em uma única fonte, ou seja, deve-se evitar a divisão de custos de um mesmo item para as duas fontes. Procurar listar individualmente cada despesa e evitar a indicação de gastos em conjunto (como por exemplo, ao invés de “apostila”, </w:t>
      </w:r>
      <w:r>
        <w:rPr>
          <w:rFonts w:cs="Tahoma" w:ascii="Tahoma" w:hAnsi="Tahoma"/>
          <w:b w:val="false"/>
          <w:szCs w:val="20"/>
        </w:rPr>
        <w:t xml:space="preserve">listar despesas com </w:t>
      </w:r>
      <w:r>
        <w:rPr>
          <w:rFonts w:cs="Tahoma" w:ascii="Tahoma" w:hAnsi="Tahoma"/>
          <w:b w:val="false"/>
        </w:rPr>
        <w:t>elaboração, diagramação, arte final e impressão do material). Exemplos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260"/>
        <w:gridCol w:w="900"/>
        <w:gridCol w:w="799"/>
        <w:gridCol w:w="1146"/>
        <w:gridCol w:w="1127"/>
        <w:gridCol w:w="1177"/>
      </w:tblGrid>
      <w:tr>
        <w:trPr/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estino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tens de Despesas com Especificação</w:t>
            </w:r>
          </w:p>
        </w:tc>
        <w:tc>
          <w:tcPr>
            <w:tcW w:w="41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emória de Cálculo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ontes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eferê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Qtd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Vr. Unitár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Valor 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ontra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artid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squ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reio/Car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t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Pesquisa/ Plano de Integ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olsa de estudos/docente, valor mensal durante 6 meses para 3 docentes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ssoa/M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 pessoas X 6 mes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Pesqu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Viagen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iári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Pesquisa/ Plano de Integ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erial de Consumo básico, tais como lápis, canetas, clips, grampos, atilhos,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ju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50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Pesquisa/ Plano de Integ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Água, luz e telef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pesa/m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no de Integ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ultoria para  realização de seminário de metodologia em pesqu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ul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7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TOTAL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XXX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XXX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XXX</w:t>
            </w:r>
          </w:p>
        </w:tc>
      </w:tr>
      <w:tr>
        <w:trPr/>
        <w:tc>
          <w:tcPr>
            <w:tcW w:w="57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100,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XX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XX%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251"/>
        <w:gridCol w:w="1923"/>
      </w:tblGrid>
      <w:tr>
        <w:trPr>
          <w:trHeight w:val="29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ORMULÁRIO X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RAMA DE INCENTIVO À PESQUISA NAS ESCOLAS TÉCNICAS DE SAÚDE DO SUS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S/UNESCO/BID</w:t>
            </w:r>
          </w:p>
        </w:tc>
      </w:tr>
      <w:tr>
        <w:trPr>
          <w:trHeight w:val="29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APRESENTAÇÃO DO ORÇAMENTO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91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260"/>
        <w:gridCol w:w="900"/>
        <w:gridCol w:w="799"/>
        <w:gridCol w:w="1146"/>
        <w:gridCol w:w="1127"/>
        <w:gridCol w:w="1177"/>
      </w:tblGrid>
      <w:tr>
        <w:trPr/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estino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tens de Despesas com Especificação</w:t>
            </w:r>
          </w:p>
        </w:tc>
        <w:tc>
          <w:tcPr>
            <w:tcW w:w="41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emória de Cálculo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ontes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eferê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Qtd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Vr. Unitár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Valor 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ontra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artid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7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TOTAL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XXX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XXX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XXX</w:t>
            </w:r>
          </w:p>
        </w:tc>
      </w:tr>
      <w:tr>
        <w:trPr/>
        <w:tc>
          <w:tcPr>
            <w:tcW w:w="57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100,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XX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XX%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numPr>
          <w:ilvl w:val="1"/>
          <w:numId w:val="14"/>
        </w:numPr>
        <w:jc w:val="left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Formulário XII</w:t>
      </w:r>
    </w:p>
    <w:p>
      <w:pPr>
        <w:pStyle w:val="TextBody"/>
        <w:ind w:left="1" w:hanging="0"/>
        <w:jc w:val="left"/>
        <w:rPr>
          <w:rFonts w:ascii="Tahoma" w:hAnsi="Tahoma" w:eastAsia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ahoma" w:ascii="Tahoma" w:hAnsi="Tahoma"/>
          <w:bCs w:val="false"/>
        </w:rPr>
        <w:t>Cronograma de Execução:</w:t>
      </w:r>
      <w:r>
        <w:rPr>
          <w:rFonts w:cs="Tahoma" w:ascii="Tahoma" w:hAnsi="Tahoma"/>
          <w:b w:val="false"/>
          <w:bCs w:val="false"/>
        </w:rPr>
        <w:t xml:space="preserve"> detalhar a distribuição das ações no espaço do prazo de execução, demonstrando adequação do cronograma aos objetivos.</w:t>
      </w:r>
      <w:r>
        <w:br w:type="page"/>
      </w:r>
    </w:p>
    <w:p>
      <w:pPr>
        <w:pStyle w:val="TextBody"/>
        <w:jc w:val="left"/>
        <w:rPr/>
      </w:pPr>
      <w:r>
        <w:rPr/>
        <w:t>CRONOGRAMA DE EXECUÇÃO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0"/>
        <w:gridCol w:w="661"/>
        <w:gridCol w:w="602"/>
        <w:gridCol w:w="602"/>
        <w:gridCol w:w="602"/>
        <w:gridCol w:w="602"/>
        <w:gridCol w:w="602"/>
        <w:gridCol w:w="292"/>
        <w:gridCol w:w="292"/>
        <w:gridCol w:w="583"/>
        <w:gridCol w:w="543"/>
        <w:gridCol w:w="599"/>
        <w:gridCol w:w="57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FORMULÁRIO XII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RAMA DE INCENTIVO À PESQUISA NAS ESCOLAS TÉCNICAS DE SAÚDE DO SUS</w:t>
            </w:r>
          </w:p>
        </w:tc>
        <w:tc>
          <w:tcPr>
            <w:tcW w:w="2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S/UNESCO/BID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2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10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PESQUISA</w:t>
            </w:r>
          </w:p>
        </w:tc>
      </w:tr>
      <w:tr>
        <w:trPr/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ATIVIDADES/AÇÕES PROGRAMADAS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PROGRAMAÇÃO DA EXECUÇÃO DE EXECUÇÃO</w:t>
            </w:r>
          </w:p>
        </w:tc>
      </w:tr>
      <w:tr>
        <w:trPr>
          <w:trHeight w:val="1073" w:hRule="atLeast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Mês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</w:rPr>
              <w:t xml:space="preserve">1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Total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ATIVIDADES/AÇÕES PROGRAMADAS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PROGRAMAÇÃO DA EXECUÇÃO DE EXECUÇÃO</w:t>
            </w:r>
          </w:p>
        </w:tc>
      </w:tr>
      <w:tr>
        <w:trPr>
          <w:trHeight w:val="1073" w:hRule="atLeast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 xml:space="preserve">Mês  1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</w:rPr>
              <w:t>Mês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Total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4"/>
        </w:numPr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MODELO PARA APRESENTAÇÃO DA CONTRAPARTID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007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CONTRAPARTIDA DA ETSUS _________________________________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 E DEMAIS CUSTEI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ÓPIAS, IMPRESSÕES, PAPEL, TELEFONIA, ETC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PERMANEN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COMPUTADORES E IMPRESSORAS, MÁQUINAS FOTOGRÁFICAS, GRAVADORES E FILMADORAS, PROJETORES DE IMAGEM, ETC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</w:p>
        </w:tc>
      </w:tr>
      <w:tr>
        <w:trPr>
          <w:trHeight w:val="67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DORES DE APOIO TÉCNICO, SECRETARIADO E ADMINISTRAÇÃO (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DORES DIRETORES E VICE-DIRETORES ( 4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de Recurso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t>37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t>38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1"/>
        </w:tabs>
        <w:ind w:left="361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722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3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4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6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7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8"/>
        </w:tabs>
        <w:ind w:left="1808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1"/>
      <w:numFmt w:val="decimal"/>
      <w:lvlText w:val="%1.%2."/>
      <w:lvlJc w:val="left"/>
      <w:pPr>
        <w:tabs>
          <w:tab w:val="num" w:pos="721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2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4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5"/>
        </w:tabs>
        <w:ind w:left="1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6"/>
        </w:tabs>
        <w:ind w:left="18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7"/>
        </w:tabs>
        <w:ind w:left="1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8"/>
        </w:tabs>
        <w:ind w:left="21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851" w:hanging="42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4:00Z</dcterms:created>
  <dc:creator>Epsjv</dc:creator>
  <dc:description/>
  <dc:language>en-US</dc:language>
  <cp:lastModifiedBy>Epsjv</cp:lastModifiedBy>
  <dcterms:modified xsi:type="dcterms:W3CDTF">2006-03-07T16:29:00Z</dcterms:modified>
  <cp:revision>1</cp:revision>
  <dc:subject/>
  <dc:title>MINISTÉRIO DA SAÚDE</dc:title>
</cp:coreProperties>
</file>