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I SEMINÁRIO DE EDUCAÇÃO PROFISSIONAL NO CEFOPE: BUSCANDO OS CAMINHOS DA QUALIDADE – </w:t>
      </w:r>
      <w:r>
        <w:rPr/>
        <w:t>1 e 2 de dezembro de 20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árcia Alves Cintrã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Maria Helena de Oliveira e Siva De Nard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Maria Suely Nogueir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sabel Cristina Belasco Bento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/>
      </w:pPr>
      <w:r>
        <w:rPr/>
        <w:t xml:space="preserve">Andrea da Freiria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Introdução:</w:t>
      </w:r>
      <w:r>
        <w:rPr/>
        <w:t xml:space="preserve"> O presente trabalho foi baseado nos conhecimentos adquiridos, com o  curso de Formação Pedagógica em Educação Profissional de Saúde: Enfermagem, desenvolvido no período de março a novembro de 2004, ministrado pelos docentes da Escola de Enfermagem da USP/ Ribeirão Preto, contando com a presença de 75 enfermeiros matriculados de Cefor de Araraquara. Somando-se à experiência como docente, no curso de enfermagem no nível médio do Profae e a participação durante a construção do Projeto Político Pedagógico (PPP) do Cefor/ Araraquara no ano de 2003, e o trabalho de mestrado em andamento, procurou-se fazer uma análise crítica da construção do presente projeto, perpassando pelas fases do marco referencial, diagnóstico, programação e avaliação.</w:t>
      </w:r>
      <w:r>
        <w:rPr>
          <w:b/>
        </w:rPr>
        <w:t xml:space="preserve">2. Teorização: </w:t>
      </w:r>
      <w:r>
        <w:rPr/>
        <w:t xml:space="preserve">O Cefor de Araraquara localiza-se na região central do Estado de São Paulo. Sua área abrange 192 municípios pertencentes às Direções Regionais de Saúde (DIR) de Franca, Ribeirão Preto e São José do Rio Preto. Está subordinado administrativamente à Direção Regional de Saúde de Araraquara – DIR VII. O Profae (Projeto de Profissionalização dos Trabalhadores da Área de Enfermagem), é uma iniciativa do Ministério da Saúde e da Secretaria de Gestão de Investimentos em Saúde (SIS), com apoio financeiro do Banco Interamericano de Desenvolvimento (BID), do Tesouro Nacional e do Fundo de Amparo do Trabalhador (FAT). Este projeto está previsto para ser desenvolvido em todo território nacional entre os anos de 2000 a 2003, com previsão de formar 200 mil auxiliares de enfermagem e 90 mil técnicos (Rev. Formação/ MS- PROFAE, 2003). </w:t>
      </w:r>
      <w:r>
        <w:rPr>
          <w:b/>
        </w:rPr>
        <w:t>3. Justificativa:</w:t>
      </w:r>
      <w:r>
        <w:rPr/>
        <w:t xml:space="preserve"> o plano curricular oficial nasceu na década de 70, foi padronizado sob forma de disciplinas, com objetivos definidos, conteúdos, métodos listados e tempo previsto para cada atividade, atingindo os objetivos da sociedade dominante. Entretanto, atualmente, a maioria das escolas de enfermagem, ainda mantém os currículos tradicionais, mesmo com as novas tendências e desafios transformadores na saúde, enfocando o modelo de prevenção e promoção, em detrimento do biologista- hospitalocêntrico exigindo, com isso, a adoção de um novo paradigma nos cuidados de enfermagem.  Além disto, a Lei 9.394/96 da nova LDB, oferece certa autonomia e flexibilidade, para que os estabelecimentos de ensino elaborem e executem seus currículos e sua proposta pedagógica. Porém, como aponta alguns resultados preliminares do mestrado em andamento, na disciplina de enfermagem psiquiátrica e ou saúde mental, nem todas as escolas sabem utilizar a autonomia para a reformulação dos seus currículos. Além disso, parte do corpo docente tem dificuldades de selecionar as competências mais significativas que os alunos devem desenvolver, por vários motivos: a maioria dos professores, embora tenham alguma especialização, não tem formação específica na área em que estão atuando; trabalham em diversos empregos ao mesmo tempo, e nem sempre assumem um compromisso pedagógico com o curso. </w:t>
      </w:r>
      <w:r>
        <w:rPr>
          <w:b/>
        </w:rPr>
        <w:t>4. Objetivos:</w:t>
      </w:r>
      <w:r>
        <w:rPr/>
        <w:t xml:space="preserve"> analisar o PPP do Cefor/ Araraquara, enfocando os aspectos direcionados ao plano de ação curricular, com seus elementos e os atores envolvidos, no curso técnico de enfermagem do PROFAE de toda a região. Sugerir a reconstrução de alguns pontos necessários para sua viabilidade e trabalhar a proposta de interdisciplinaridade entre os assuntos afins. </w:t>
      </w:r>
      <w:r>
        <w:rPr>
          <w:b/>
        </w:rPr>
        <w:t>5. Metodologia:</w:t>
      </w:r>
      <w:r>
        <w:rPr/>
        <w:t xml:space="preserve"> realizou-se uma análise crítica do PPP construído em 2003, pelo Cefor já citado. Como proposta inovadora, pretende-se trabalhar com os docentes do Cefor, por meio de capacitações pedagógicas, na seleção de competências específicas, a serem desenvolvidas pelo estudante de nível médio de enfermagem, com base nos Referenciais Curriculares Nacionais da Educação Profissional do Nível Técnico, considerando a especialidade e a experiência prática de cada docente, visando à articulação dos saberes em teoria-prática e estágio, de acordo com o perfil profissional de conclusão desejado e voltado às necessidades dos serviços. </w:t>
      </w:r>
      <w:r>
        <w:rPr>
          <w:b/>
        </w:rPr>
        <w:t>6. Resultados:</w:t>
      </w:r>
      <w:r>
        <w:rPr/>
        <w:t xml:space="preserve"> como fruto do PPP apresenta-se: reuniões pedagógicas remuneradas, capacitações técnico-pedagógicas com consultorias externas, recebimento de diversos equipamentos e materiais: computadores, TV, acervo bibliográfico, data show, e outro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ente do curso de enfermagem do Cefor – Araraquara; mestranda pela Escola de Enfermagem de Ribeirão Preto- USP, departamento EPCH (enfermagem psiquiátrica e ciências humanas). E-mail: macintrao@yahoo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tora do Cefor de Araraqua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núcleo de apoio docente USP – Ribeirão Pr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 e tutora do PROFA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fermeir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0"/>
      <w:ind w:left="720" w:hanging="720"/>
      <w:jc w:val="both"/>
      <w:outlineLvl w:val="1"/>
    </w:pPr>
    <w:rPr>
      <w:rFonts w:ascii="Arial" w:hAnsi="Arial" w:eastAsia="Batang;바탕" w:cs="Arial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Char1">
    <w:name w:val="Título 2 Char Char1"/>
    <w:basedOn w:val="Fontepargpadro"/>
    <w:qFormat/>
    <w:rPr>
      <w:rFonts w:ascii="Arial" w:hAnsi="Arial" w:eastAsia="Batang;바탕" w:cs="Arial"/>
      <w:b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Ttulo2CharChar1"/>
    <w:qFormat/>
    <w:rPr>
      <w:sz w:val="28"/>
      <w:szCs w:val="28"/>
    </w:rPr>
  </w:style>
  <w:style w:type="character" w:styleId="CharChar">
    <w:name w:val=" Char Char"/>
    <w:basedOn w:val="CharChar1"/>
    <w:qFormat/>
    <w:rPr>
      <w:i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Batang;바탕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Batang;바탕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Batang;바탕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32:00Z</dcterms:created>
  <dc:creator>Windows 98</dc:creator>
  <dc:description/>
  <cp:keywords/>
  <dc:language>en-US</dc:language>
  <cp:lastModifiedBy>UNESCO</cp:lastModifiedBy>
  <dcterms:modified xsi:type="dcterms:W3CDTF">2004-11-29T18:41:00Z</dcterms:modified>
  <cp:revision>6</cp:revision>
  <dc:subject/>
  <dc:title>Curso de Formação Pedagógica em Educação Profissional na área de Saúde: enfermagem</dc:title>
</cp:coreProperties>
</file>