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I SEMINÁRIO DE EDUCAÇÃO PROFISSIONAL NO CEFOPE: BUSCANDO OS CAMINHOS DA QUALIDADE – </w:t>
      </w:r>
      <w:r>
        <w:rPr/>
        <w:t>1 e 2 de dezembro de 2004</w:t>
      </w:r>
    </w:p>
    <w:p>
      <w:pPr>
        <w:pStyle w:val="TextBody"/>
        <w:jc w:val="center"/>
        <w:rPr>
          <w:b/>
          <w:b/>
        </w:rPr>
      </w:pPr>
      <w:r>
        <w:rPr>
          <w:b/>
        </w:rPr>
      </w:r>
    </w:p>
    <w:p>
      <w:pPr>
        <w:pStyle w:val="Normal"/>
        <w:jc w:val="center"/>
        <w:rPr>
          <w:b/>
          <w:b/>
        </w:rPr>
      </w:pPr>
      <w:r>
        <w:rPr>
          <w:b/>
        </w:rPr>
        <w:t>Pesquisa de Acompanhamento de Egressos</w:t>
      </w:r>
    </w:p>
    <w:p>
      <w:pPr>
        <w:pStyle w:val="Normal"/>
        <w:jc w:val="center"/>
        <w:rPr>
          <w:b/>
          <w:b/>
        </w:rPr>
      </w:pPr>
      <w:r>
        <w:rPr>
          <w:b/>
        </w:rPr>
        <w:t>CEFOR – Escola de Saúde Pública de Minas Gerais</w:t>
      </w:r>
    </w:p>
    <w:p>
      <w:pPr>
        <w:pStyle w:val="Normal"/>
        <w:jc w:val="both"/>
        <w:rPr>
          <w:b/>
          <w:b/>
        </w:rPr>
      </w:pPr>
      <w:r>
        <w:rPr>
          <w:b/>
        </w:rPr>
      </w:r>
    </w:p>
    <w:p>
      <w:pPr>
        <w:pStyle w:val="Normal"/>
        <w:jc w:val="both"/>
        <w:rPr>
          <w:b/>
          <w:b/>
        </w:rPr>
      </w:pPr>
      <w:r>
        <w:rPr>
          <w:b/>
        </w:rPr>
        <w:t>Introdução</w:t>
      </w:r>
    </w:p>
    <w:p>
      <w:pPr>
        <w:pStyle w:val="Normal"/>
        <w:jc w:val="both"/>
        <w:rPr/>
      </w:pPr>
      <w:r>
        <w:rPr/>
        <w:t>A demanda pela realização de uma Pesquisa de Acompanhamento de Egressos emerge num contexto em que o CEFOR da Escola de Saúde Pública de Minas Gerais percebe a necessidade de promover uma avaliação de sua prática político-pedagógica desenvolvida ao longo dos últimos anos, estabelecendo, como critério dessa investigação, o ponto de vista das pessoas que freqüentaram os cursos de Auxiliar de Enfermagem – PROFAE e do Curso de Técnico em Higiene Dental.</w:t>
      </w:r>
    </w:p>
    <w:p>
      <w:pPr>
        <w:pStyle w:val="Normal"/>
        <w:jc w:val="both"/>
        <w:rPr/>
      </w:pPr>
      <w:r>
        <w:rPr/>
        <w:tab/>
        <w:t>Essa iniciativa expressa um consenso que vem sendo amadurecido entre gestores de políticas públicas presentes em várias esferas de governo, em torno da necessidade de se avaliar a eficácia de tais políticas – especialmente no campo da educação profissional – confrontando-se os objetivos propostos com a situação atual dos egressos que estiveram inseridos nessas iniciativas. Entretanto, como nos alerta o Ministério da Educação, apesar de haver um consenso sobre a importância desse tipo de pesquisa no País e da existência de legislação que a regulamenta, há poucas iniciativas das Escolas quanto a isso, levando-as a um desconhecimento da trajetória posterior dos seus alunos”.</w:t>
      </w:r>
      <w:r>
        <w:rPr>
          <w:rStyle w:val="FootnoteCharacters"/>
          <w:rStyle w:val="FootnoteAnchor"/>
        </w:rPr>
        <w:footnoteReference w:id="2"/>
      </w:r>
    </w:p>
    <w:p>
      <w:pPr>
        <w:pStyle w:val="Normal"/>
        <w:jc w:val="both"/>
        <w:rPr/>
      </w:pPr>
      <w:r>
        <w:rPr/>
        <w:tab/>
        <w:t>As discussões realizadas, a partir de outubro de 2003, entre a equipe responsável pela gestão dos cursos do CEFOR/ESP-MG e a equipe de pesquisa apontaram para a necessidade de estabelecer quais seriam os critérios em torno dos quais elaborar-se-ia os instrumentos de suporte à pesquisa. A partir desse processo de debates, construiu-se um consenso em torno das seguintes dimensões a serem pesquisadas:</w:t>
      </w:r>
    </w:p>
    <w:p>
      <w:pPr>
        <w:pStyle w:val="Normal"/>
        <w:jc w:val="both"/>
        <w:rPr/>
      </w:pPr>
      <w:r>
        <w:rPr/>
      </w:r>
    </w:p>
    <w:p>
      <w:pPr>
        <w:pStyle w:val="Normal"/>
        <w:numPr>
          <w:ilvl w:val="0"/>
          <w:numId w:val="1"/>
        </w:numPr>
        <w:jc w:val="both"/>
        <w:rPr/>
      </w:pPr>
      <w:r>
        <w:rPr/>
        <w:t>As formas de inserção dos sujeitos no mundo do trabalho</w:t>
      </w:r>
    </w:p>
    <w:p>
      <w:pPr>
        <w:pStyle w:val="Normal"/>
        <w:numPr>
          <w:ilvl w:val="0"/>
          <w:numId w:val="1"/>
        </w:numPr>
        <w:jc w:val="both"/>
        <w:rPr/>
      </w:pPr>
      <w:r>
        <w:rPr/>
        <w:t>As relações de trabalho</w:t>
      </w:r>
    </w:p>
    <w:p>
      <w:pPr>
        <w:pStyle w:val="Normal"/>
        <w:numPr>
          <w:ilvl w:val="0"/>
          <w:numId w:val="1"/>
        </w:numPr>
        <w:jc w:val="both"/>
        <w:rPr/>
      </w:pPr>
      <w:r>
        <w:rPr/>
        <w:t>Trajetória de escolarização após o curso</w:t>
      </w:r>
    </w:p>
    <w:p>
      <w:pPr>
        <w:pStyle w:val="Normal"/>
        <w:jc w:val="both"/>
        <w:rPr/>
      </w:pPr>
      <w:r>
        <w:rPr/>
      </w:r>
    </w:p>
    <w:p>
      <w:pPr>
        <w:pStyle w:val="Normal"/>
        <w:jc w:val="both"/>
        <w:rPr/>
      </w:pPr>
      <w:r>
        <w:rPr/>
        <w:tab/>
        <w:t>Assim, estruturou-se um conjunto de perguntas que integram o questionário da Pesquisa de Acompanhamento de egressos.</w:t>
      </w:r>
    </w:p>
    <w:p>
      <w:pPr>
        <w:pStyle w:val="Normal"/>
        <w:jc w:val="both"/>
        <w:rPr/>
      </w:pPr>
      <w:r>
        <w:rPr/>
        <w:tab/>
        <w:t>Em relação ao curso de Auxiliar de Enfermagem foi salientada a importância de se averiguar até que ponto a freqüência ao curso estaria contribuindo para operar mudanças na prática profissional dos egressos do PROFAE no mercado de trabalho. Para tanto definiu-se que o universo da pesquisa seria composto de 991 alunos concluintes do curso, domiciliados em 28 (vinte e oito) municípios do Estado de Minas gerais, ou seja, as primeiras turmas do PROFAE.</w:t>
      </w:r>
    </w:p>
    <w:p>
      <w:pPr>
        <w:pStyle w:val="Normal"/>
        <w:ind w:firstLine="360"/>
        <w:jc w:val="both"/>
        <w:rPr/>
      </w:pPr>
      <w:r>
        <w:rPr/>
        <w:t>A pesquisa junto aos egressos do Curso Técnico em Higiene Dental deveria investigar, além das questões apontadas para os egressos do Curso de Auxiliar de Enfermagem, as alterações na prática profissional que eles mantêm com o Sistema único de Saúde, já que o universo da pesquisa – composto de 303 (trezentos e trinta) profissionais formados no período de 1997 a 2001 – é proveniente do SUS.</w:t>
      </w:r>
    </w:p>
    <w:p>
      <w:pPr>
        <w:pStyle w:val="Normal"/>
        <w:ind w:firstLine="360"/>
        <w:jc w:val="both"/>
        <w:rPr/>
      </w:pPr>
      <w:r>
        <w:rPr/>
        <w:t>A aplicação do questionário da pesquisa foi feita por equipes de profissionais que mantiveram relação com os cursos, docentes em sua maioria, os quais passaram por um processo de treinamento através de uma oficina realizada em abril.</w:t>
      </w:r>
    </w:p>
    <w:p>
      <w:pPr>
        <w:pStyle w:val="Normal"/>
        <w:ind w:firstLine="360"/>
        <w:jc w:val="both"/>
        <w:rPr/>
      </w:pPr>
      <w:r>
        <w:rPr/>
        <w:t>Após tabulação e análise dos dados, conforme o calendário a seguir, está prevista a divulgação dos resultados, o que ajudará o CEFOR – Escola de Saúde Pública / MG a aprimorar a programação dos cursos oferecidos pela Instituição.</w:t>
      </w:r>
    </w:p>
    <w:p>
      <w:pPr>
        <w:pStyle w:val="Normal"/>
        <w:jc w:val="both"/>
        <w:rPr/>
      </w:pPr>
      <w:r>
        <w:rPr/>
      </w:r>
    </w:p>
    <w:p>
      <w:pPr>
        <w:pStyle w:val="Normal"/>
        <w:jc w:val="both"/>
        <w:rPr/>
      </w:pPr>
      <w:r>
        <w:rPr/>
      </w:r>
    </w:p>
    <w:p>
      <w:pPr>
        <w:pStyle w:val="Normal"/>
        <w:jc w:val="both"/>
        <w:rPr>
          <w:b/>
          <w:b/>
        </w:rPr>
      </w:pPr>
      <w:r>
        <w:rPr>
          <w:b/>
        </w:rPr>
        <w:t>Cronograma da Pesquisa</w:t>
      </w:r>
    </w:p>
    <w:p>
      <w:pPr>
        <w:pStyle w:val="Normal"/>
        <w:jc w:val="both"/>
        <w:rPr>
          <w:b/>
          <w:b/>
        </w:rPr>
      </w:pPr>
      <w:r>
        <w:rPr>
          <w:b/>
        </w:rPr>
      </w:r>
    </w:p>
    <w:p>
      <w:pPr>
        <w:pStyle w:val="Normal"/>
        <w:jc w:val="both"/>
        <w:rPr/>
      </w:pPr>
      <w:r>
        <w:rPr/>
        <w:tab/>
        <w:t>Assim que os pontos fundamentais em relação à pesquisa foram sendo estabelecidos, organizamos o calendário da pesquisa prevendo algumas ações conforme quadro abaixo:</w:t>
      </w:r>
    </w:p>
    <w:p>
      <w:pPr>
        <w:pStyle w:val="Normal"/>
        <w:jc w:val="both"/>
        <w:rPr/>
      </w:pPr>
      <w:r>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ío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ávei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ção do instrumento de pesqui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ço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da ESP-MG / Equipe de Pesquis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ção do pré-teste para ajustar o instrumen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il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da ESP-MG</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ção da Oficina de capacitação da equipe responsável pela aplicação do questioná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il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da ESP-MG / Equipe de Pesquis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ção da pesqui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o a agosto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contratad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lação da pesqui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osto a outubro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da ESP-MG</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dos d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ro a dezembro de 2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e da ESP-MG / Equipe de Pesquisa</w:t>
            </w:r>
          </w:p>
        </w:tc>
      </w:tr>
    </w:tbl>
    <w:p>
      <w:pPr>
        <w:pStyle w:val="Normal"/>
        <w:jc w:val="both"/>
        <w:rPr/>
      </w:pPr>
      <w:r>
        <w:rPr/>
      </w:r>
    </w:p>
    <w:p>
      <w:pPr>
        <w:pStyle w:val="Normal"/>
        <w:jc w:val="both"/>
        <w:rPr/>
      </w:pPr>
      <w:r>
        <w:rPr/>
        <w:tab/>
        <w:t>É importante salientar que a pesquisa de egressos faz parte do Subprojeto de Fortalecimento das Escolas Técnicas do SUS/ Componente II do PROFAE.</w:t>
      </w:r>
    </w:p>
    <w:p>
      <w:pPr>
        <w:pStyle w:val="Normal"/>
        <w:jc w:val="both"/>
        <w:rPr/>
      </w:pPr>
      <w:r>
        <w:rPr/>
        <w:tab/>
        <w:t>Os objetivos e a metodologia utilizada serão detalhados na exposição.</w:t>
      </w:r>
    </w:p>
    <w:p>
      <w:pPr>
        <w:pStyle w:val="Normal"/>
        <w:jc w:val="both"/>
        <w:rPr/>
      </w:pPr>
      <w:r>
        <w:rPr/>
        <w:tab/>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ais do Seminário de Educação Profissional “Concepções, Experiências, Problemas e Propostas”, GT 13 (Metologia e Resultados das Pesquisas de Acompanhamento dos Egressos da Educação Profissional, Brasília: MEC,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23:00Z</dcterms:created>
  <dc:creator>CEFOR</dc:creator>
  <dc:description/>
  <cp:keywords/>
  <dc:language>en-US</dc:language>
  <cp:lastModifiedBy>UNESCO</cp:lastModifiedBy>
  <dcterms:modified xsi:type="dcterms:W3CDTF">2004-11-29T18:44:00Z</dcterms:modified>
  <cp:revision>4</cp:revision>
  <dc:subject/>
  <dc:title>PESQUISA DE ACOMPANHAMENTO DE EGRESSOS</dc:title>
</cp:coreProperties>
</file>