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firstLine="567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PORTARIA N</w:t>
      </w:r>
      <w:r>
        <w:rPr>
          <w:rFonts w:cs="Verdana" w:ascii="Verdana" w:hAnsi="Verdana"/>
          <w:b/>
          <w:bCs/>
          <w:strike/>
          <w:sz w:val="18"/>
          <w:szCs w:val="18"/>
        </w:rPr>
        <w:t>º</w:t>
      </w:r>
      <w:r>
        <w:rPr>
          <w:rFonts w:cs="Verdana" w:ascii="Verdana" w:hAnsi="Verdana"/>
          <w:b/>
          <w:bCs/>
          <w:sz w:val="18"/>
          <w:szCs w:val="18"/>
        </w:rPr>
        <w:t xml:space="preserve"> 648/GM DE 28 DE MARÇO DE 2006.  </w:t>
      </w:r>
    </w:p>
    <w:p>
      <w:pPr>
        <w:pStyle w:val="Recuodecorpodetexto3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Recuodecorpodetexto3"/>
        <w:spacing w:before="0" w:after="0"/>
        <w:ind w:left="22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ova a Política Nacional de Atenção Básica, estabelecendo a revisão de diretrizes e normas para a organização da Atenção Básica para o Programa Saúde da Família (PSF) e o Programa Agentes Comunitários de Saúde (PACS)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INISTRO DE ESTADO DA SAÚDE, no uso de suas atribuições,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necessidade de revisar e adequar as normas nacionais ao atual momento do desenvolvimento da atenção básica no Brasi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expansão do Programa Saúde da Família (PSF) que se consolidou como a estratégia prioritária para reorganização da atenção básica no Brasi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transformação do PSF em uma estratégia de abrangência nacional que demonstra necessidade de adequação de suas normas, em virtude da experiência acumulada nos diversos estados e municípios brasileir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os princípios e as diretrizes propostos nos Pactos pela Vida, em Defesa do SUS e de Gestão, entre as esferas de governo na consolidação do SUS, que inclui a desfragmentação do financiamento da Atenção Básica;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a diretriz do Governo Federal de executar a gestão pública por resultados mensuráveis; 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pactuação na Reunião da Comissão Intergestores Tripartite do dia 23 de março de 2006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1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>  Aprovar a Política Nacional de Atenção Básica, com vistas à revisão da regulamentação de implantação e operacionalização vigentes, nos termos constantes do Anexo a esta Portar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  A Secretaria de Atenção à Saúde, do Ministério da Saúde (SAS/MS) publicará manuais e guias com detalhamento operacional e orientações específicas desta Polític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2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  Definir que os recursos orçamentários de que trata a presente Portaria corram por conta do orçamento do Ministério da Saúde, devendo onerar os seguintes Programas de Trabalho: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10.301.1214.0589 - Incentivo Financeiro a Municípios Habilitados à Parte Variável do Piso de Atenção Básica;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10.301.1214.8577 - Atendimento Assistencial Básico nos Municípios Brasileiro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10.301.1214.8581 - Estruturação da Rede de Serviços de Atenção Básica de Saúde.</w:t>
      </w:r>
    </w:p>
    <w:p>
      <w:pPr>
        <w:pStyle w:val="TextBody"/>
        <w:spacing w:lineRule="auto" w:line="240"/>
        <w:ind w:firstLine="567"/>
        <w:rPr/>
      </w:pPr>
      <w:r>
        <w:rPr>
          <w:rFonts w:cs="Verdana" w:ascii="Verdana" w:hAnsi="Verdana"/>
          <w:sz w:val="18"/>
          <w:szCs w:val="18"/>
        </w:rPr>
        <w:t>Art. 3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>  Esta Portaria entra em vigor na data de sua publicação.</w:t>
      </w:r>
    </w:p>
    <w:p>
      <w:pPr>
        <w:pStyle w:val="TextBody"/>
        <w:spacing w:lineRule="auto" w:line="240"/>
        <w:ind w:firstLine="567"/>
        <w:rPr/>
      </w:pPr>
      <w:r>
        <w:rPr>
          <w:rFonts w:cs="Verdana" w:ascii="Verdana" w:hAnsi="Verdana"/>
          <w:sz w:val="18"/>
          <w:szCs w:val="18"/>
        </w:rPr>
        <w:t>Art. 4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>  Ficando revogadas as Portarias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882/GM, de 18 de dezembro de 1997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47, de 22 de dezembro de 1997, Seção 1, página 10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884/GM, de 18 de dezembro de 1997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47, de 22 de dezembro de 1997, Seção 1, página 11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885/GM, de 18 de dezembro de 1997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47, de 22 de dezembro de 1997, Seção 1, página 11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886/GM, de 18 de dezembro de 1997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47, de 22 de dezembro de 1997, Seção 1, página 11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9/GM, de 16 de janeiro de 1998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4-E, de 21 de janeiro de 1998, Seção 1, página 2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7/GM, de 19 de fevereiro de 1998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8, de 26 de março de 1998, Seção 1, página 104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.101/GM, de 27 de fevereiro de 1998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42, de 4 de março de 1998, Seção 1, página 70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3.476/GM, de 20 de agosto de 1998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0, de 21 de agosto de 1998, Seção 1, página 55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3.925/GM, de 13 de novembro de 1998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2-E, 2 de fevereiro de 1999, Seção 1, página 23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23/GM, de 24 de março de 1999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7, de 25 de março de 1999, Seção 1, página 15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348/GM, de 18 de novembro de 1999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21, de 19 de novembro de 1999, Seção 1, página 29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013/GM, de 8 de setembro de 2000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75-E, de 11 de setembro de 2000, Seção 1, página 33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67/GM, de 6 de março de 2001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46, de 7 de março de 2001, Seção 1, página 67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502/GM, de 22 de agosto de 2002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3, de 23 de agosto de 2002, Seção 1, página 39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396/GM, de 4 de abril de 2003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04, de 2 de junho de 2003, Seção 1, página 21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73/GM, de 3 de junho de 2003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06, de 4 de junho de 2003, Seção 1, página 44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74/GM, de 3 de junho de 2003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06, de 4 de junho de 2003, Seção 1, página 44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75/GM, de 3 de junho de 2003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06, de 4 de junho de 2003, Seção 1, página 45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.081/GM, de 31 de outubro de 2003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14, de 4 de novembro de 2003, Seção 1, página 46, nº 74/GM, de 20 de janeiro de 2004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, de 23 de janeiro de 2004, Seção 1, página 55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432/GM, de 14 de julho de 2004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7, de 16 de agosto de 2004, Seção 1, página 35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434/GM, de 14 de julho de 2004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35, de 15 de julho de 2004, Seção 1, página 36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.023/GM, de 23 de setembro de 2004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85, de 24 de setembro de 2004, Seção 1, página 44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.024/GM, de 23 de setembro de 2004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85, de 24 de setembro de 2004, Seção 1, página 44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.025/GM, de 23 de setembro de 2004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85, de 24 de setembro de 2004, Seção 1, página 45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19/GM, de 25 de abril de 2005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78, de 26 de abril de 2005, Seção 1, página 56,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873/GM, de 8 de junho de 2005.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10, de 10 de junho de 2005, Seção 1, página 74 e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82/SAS, de 7 de julho de 1998, publicada no Diário Oficial da Uniã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8, de 8 de julho de 1998, Seção 1, página 62.</w:t>
      </w:r>
    </w:p>
    <w:p>
      <w:pPr>
        <w:pStyle w:val="TextBody"/>
        <w:spacing w:lineRule="auto" w:line="24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AIVA FELIP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TICA NACIONAL DE ATENÇÃO BÁS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ÍTULO 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Atenção Básic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- DOS PRINCÍPIOS GERAIS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Atenção Básica caracteriza-se por um conjunto de ações de saúde, no âmbito individual e coletivo, que abrangem a promoção e a proteção da saúde, a prevenção de agravos, o diagnóstico, o tratamento, a reabilitação e a manutenção da saúde. É desenvolvida por meio do exercício de práticas gerenciais e sanitárias democráticas e participativas, sob forma de trabalho em equipe, dirigidas a populações de territórios bem delimitados, pelas quais assume a responsabilidade sanitária, considerando a dinamicidade existente no território em que vivem essas populações. Utiliza tecnologias de elevada complexidade e baixa densidade, que devem resolver os problemas de saúde de maior freqüência e relevância em seu território. É o contato preferencial dos usuários com os sistemas de saúde. Orienta-se pelos princípios da universalidade, da acessibilidade e da coordenação do cuidado, do vínculo e continuidade, da integralidade, da responsabilização, da humanização, da equidade e da participação soci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Atenção Básica considera o sujeito em sua singularidade, na complexidade, na integralidade e na inserção sócio-cultural e busca a promoção de sua saúde, a prevenção e tratamento de doenças e a redução de danos ou de sofrimentos que possam comprometer suas possibilidades de viver de modo saudáve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Atenção Básica tem a Saúde da Família como estratégia prioritária para sua organização de acordo com os preceitos do Sistema Único de Saúde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Atenção Básica tem como fundamentos:</w:t>
      </w:r>
    </w:p>
    <w:p>
      <w:pPr>
        <w:pStyle w:val="Textoembloco"/>
        <w:ind w:left="0" w:right="0"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ossibilitar o acesso universal e contínuo a serviços de saúde de qualidade e resolutivos, caracterizados como a porta de entrada preferencial do sistema de saúde, com território adscrito de forma a permitir o planejamento e a programação descentralizada, e em consonância com o princípio da eqü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efetivar a integralidade em seus vários aspectos, a saber: integração de ações programáticas e demanda espontânea; articulação das ações de promoção à saúde, prevenção de agravos, vigilância à saúde, tratamento e reabilitação, trabalho de forma interdisciplinar e em equipe, e coordenação do cuidado na rede de serviç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desenvolver relações de vínculo e responsabilização entre as equipes e a população adscrita garantindo a continuidade das ações de saúde e a longitudinalidade do cuidad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valorizar os profissionais de saúde por meio do estímulo e do acompanhamento constante de sua formação e capacitaçã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realizar avaliação e acompanhamento sistemático dos resultados alcançados, como parte do processo de planejamento e programação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estimular a participação popular e o controle soci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ando à operacionalização da Atenção Básica, definem-se como áreas estratégicas para atuação em todo o território nacional a eliminação da hanseníase, o controle da tuberculose, o controle da hipertensão arterial, o controle do diabetes mellitus, a eliminação da desnutrição infantil, a saúde da criança, a saúde da mulher, a saúde do idoso, a saúde bucal e a promoção da saúde. Outras áreas serão definidas regionalmente de acordo com prioridades e pactuações definidas nas CIB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o processo de pactuação da atenção básica será realizado e firmado o Pacto de Indicadores da Atenção Básica, tomando como objeto as metas anuais a serem alcançadas em relação a indicadores de saúde acordados. O processo de pactuação da Atenção Básica seguirá regulamentação específica do Pacto de Gestão. Os gestores poderão acordar nas CIBs indicadores estaduais de Atenção Básica a serem acompanhados em seus respectivos território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- DAS RESPONSABILIDADES DE CADA ESFERA DE GOVERNO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municípios e o Distrito Federal, como gestores dos sistemas locais de saúde, são responsáveis pelo cumprimento dos princípios da Atenção Básica, pela organização e execução das ações em seu territóri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 - Compete às Secretarias Municipais de Saúde e ao Distrito Federal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organizar, executar e gerenciar os serviços e ações de Atenção Básica, de forma universal, dentro do seu território, incluindo as unidades próprias e as cedidas pelo estado e pela Uniã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incluir a proposta de organização da Atenção Básica e da forma de utilização dos recursos do PAB fixo e variável, nos Planos de Saúde municipais e do Distrito Feder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inserir preferencialmente, de acordo com sua capacidade institucional, a estratégia de Saúde da Família em sua rede de serviços, visando à organização sistêmica da atenção à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organizar o fluxo de usuários, visando a garantia das referências a serviços e ações de saúde fora do âmbit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garantir infra-estrutura necessária ao funcionamento das Unidades Básicas de Saúde, dotando-as de recursos materiais, equipamentos e insumos suficientes para o conjunto de ações proposta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selecionar, contratar e remunerar os profissionais que compõem as equipes multiprofissionais de Atenção Básica, inclusive os da Saúde da Família, em conformidade com a legislação vigent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programar as ações da Atenção Básica a partir de sua base territorial, utilizando instrumento de programação nacional ou correspondente loc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alimentar as bases de dados nacionais com os dados produzidos pelo sistema de saúde municipal, mantendo atualizado o cadastro de profissionais, de serviços e de estabelecimentos ambulatoriais, públicos e privados, sob sua gestã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elaborar metodologias e instrumentos de monitoramento e avaliação da Atenção Básica na esfera municip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- desenvolver mecanismos técnicos e estratégias organizacionais de qualificação de recursos humanos para gestão, planejamento, monitoramento e avaliaçã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- definir estratégias de articulação com os serviços de saúde com vistas à institucionalização da avaliaçã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 - firmar, monitorar e avaliar os indicadores do Pacto da Atenção Básica no seu território, divulgando anualmente os resultados alcançad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I - verificar a qualidade e a consistência dos dados alimentados nos sistemas nacionais de informação a serem enviados às outras esferas de gestã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V - consolidar e analisar os dados de interesse das equipes locais, das equipes regionais e da gestão municipal, disponíveis nos sistemas de informação, divulgando os resultados obtid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 - acompanhar e avaliar o trabalho da Atenção Básica com ou sem Saúde da Família, divulgando as informações e os resultados alcançad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 - estimular e viabilizar a capacitação e a educação permanente dos profissionais das equipe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 - buscar a viabilização de parcerias com organizações governamentais, não governamentais e com o setor privado para fortalecimento da Atenção Básica no âmbito do seu territóri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 - Compete às Secretarias Estaduais de Saúde e ao Distrito Federal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contribuir para a reorientação do modelo de atenção à saúde por meio do apoio à Atenção Básica e estímulo à adoção da estratégia Saúde da Família pelos serviços municipais de saúde em caráter substitutivo às práticas atualmente vigentes para 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pactuar, com a Comissão Intergestores Bipartite, estratégias, diretrizes e normas de implementação da Atenção Básica no Estado, mantidos os princípios gerais regulamentados nesta Portar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stabelecer, no Plano de Saúde Estadual e do Distrito Federal, metas e prioridades para a organização da Atenção Básica no seu territóri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destinar recursos estaduais para compor o financiamento tripartite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pactuar com a Comissão Intergestores Bipartite e informar à Comissão Intergestores Tripartite a definição da utilização dos recursos para Compensação de Especificidades Regiona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prestar assessoria técnica aos municípios no processo de qualificação da Atenção Básica e de ampliação e consolidação da estratégia Saúde da Família, com orientação para organização dos serviços que considere a incorporação de novos cenários epidemiológic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elaborar metodologias e instrumentos de monitoramento e avaliação da Atenção Básica na esfera estadu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desenvolver mecanismos técnicos e estratégias organizacionais de qualificação de recursos humanos para gestão, planejamento, monitoramento e avaliaçã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definir estratégias de articulação com as gestões municipais do SUS com vistas à institucionalização da avaliaçã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- firmar, monitorar e avaliar os indicadores do Pacto da Atenção Básica no território estadual, divulgando anualmente os resultados alcançad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- estabelecer outros mecanismos de controle e regulação, monitoramento e avaliação das ações da Atenção Básica e da estratégia Saúde da Família no âmbito estadual ou do Distrito Feder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 - ser co-responsável, junto ao Ministério da Saúde, pelo monitoramento da utilização dos recursos da Atenção Básica transferidos aos municípios e ao Distrito Feder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I - submeter à CIB, para resolução acerca das irregularidades constatadas na execução do PAB fixo e variável, visando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prazamento para que o gestor municipal corrija as irregularidad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comunicação ao Ministério da Saúde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loqueio do repasse de recursos ou demais providências consideradas necessárias e regulamentadas pela CIB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V - assessorar os municípios para implantação dos sistemas de informação da Atenção Básica, como instrumentos para monitorar as ações desenvolvida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 - consolidar, analisar e transferir os arquivos dos sistemas de informação enviados pelos municípios para o Ministério da Saúde, de acordo com os fluxos e prazos estabelecidos para cada sistem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 - verificar a qualidade e a consistência dos dados enviados pelos municípios por meio dos sistemas informatizados, retornando informações aos gestores municipa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 - analisar os dados de interesse estadual, gerados pelos sistemas de informação, divulgar os resultados obtidos e utilizá-los no planejament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III - assessorar municípios na análise e gestão dos sistemas de informação, com vistas ao fortalecimento da capacidade de planejamento municip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X - disponibilizar aos municípios instrumentos técnicos e pedagógicos que facilitem o processo de formação e educação permanente dos membros das equip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 - articular instituições, em parceria com as Secretarias Municipais de Saúde, para capacitação e garantia de educação permanente aos profissionais de saúde das equipes de Atenção Básica e das equipes de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 - promover o intercâmbio de experiências entre os diversos municípios, para disseminar tecnologias e conhecimentos voltados à melhoria dos serviços da Atenção Básica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XII - viabilizar parcerias com organismos internacionais, com organizações governamentais, não-governamentais e do setor privado para fortalecimento da Atenção Básica no âmbito do estado 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 - Compete ao Ministério da Saúd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contribuir para a reorientação do modelo de atenção à saúde no País, por meio do apoio à Atenção Básica e do estímulo à adoção da estratégia de Saúde da Família como estruturante para a organização dos sistemas municipais de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garantir fontes de recursos federais para compor o financiamento do Piso da Atenção Básica – PAB fixo e variáve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prestar assessoria técnica aos estados, ao Distrito Federal e aos municípios no processo de qualificação e de consolidação da Atenção Básica e da estratégia de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estabelecer diretrizes nacionais e disponibilizar instrumentos técnicos e pedagógicos que facilitem o processo de capacitação e educação permanente dos profissionais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apoiar a articulação de instituições, em parceria com as Secretarias de Saúde Estaduais, Municipais e do Distrito Federal, para capacitação e garantia de educação permanente para os profissionais de saúde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articular com o Ministério da Educação estratégias de indução às mudanças curriculares nos cursos de graduação na área da saúde, em especial de medicina, enfermagem e odontologia, visando à formação de profissionais com perfil adequado à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assessorar estados, municípios e o Distrito Federal na implantação dos sistemas de informaçã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analisar dados de interesse nacional, relacionados com a Atenção Básica, gerados pelos sistemas de informação em saúde, divulgando os resultados obtid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elaborar metodologias e instrumentos de monitoramento e avaliação da Atenção Básica de âmbito nacion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- desenvolver mecanismos técnicos e estratégias organizacionais de qualificação de recursos humanos para gestão, planejamento, monitoramento e avaliaçã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- definir estratégias de articulação com as gestões estaduais e municipais do SUS com vistas à institucionalização da avaliação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 - monitorar e avaliar os indicadores do Pacto da Atenção Básica, no âmbito nacional, divulgando anualmente os resultados alcançados, de acordo com o processo de pactuação acordado na Comissão Intergestores Tripartit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I - estabelecer outros mecanismos de controle e regulação, de monitoramento e de avaliação das ações da Atenção Básica e da estratégia de Saúde da Família no âmbito nacion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V - promover o intercâmbio de experiências e estimular o desenvolvimento de estudos e pesquisas que busquem o aperfeiçoamento e a disseminação de tecnologias e conhecimentos voltados à Atenção Básica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V - viabilizar parcerias com organismos internacionais, com organizações governamentais, não governamentais e do setor privado, para fortalecimento da Atenção Básica e da estratégia de saúde da família no Paí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- DA INFRA-ESTRUTURA E DOS RECURSOS NECESSÁRIOS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itens necessários à realização das ações de Atenção Básica nos municípios e no Distrito Federal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Unidade(s) Básica(s) de Saúde (UBS) com ou sem Saúde da Família inscrita(s) no Cadastro Nacional de Estabelecimentos de Saúde do Ministério da Saúde, de acordo com as normas sanitárias vigent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– UBS com ou sem Saúde da Família que, de acordo com o desenvolvimento de suas ações, disponibilizem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quipe multiprofissional composta por médico, enfermeiro, cirurgião dentista, auxiliar de consultório dentário ou técnico em higiene dental, auxiliar de enfermagem ou técnico de enfermagem e agente comunitário de saúde, entre outr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consultório médico, consultório odontológico e consultório de enfermagem para os profissionais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área de recepção, local para arquivos e registros, uma sala de cuidados básicos de enfermagem, uma sala de vacina e sanitários, por un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equipamentos e materiais adequados ao elenco de ações propostas, de forma a garantir a resolutividade d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garantia dos fluxos de referência e contra-referência aos serviços especializados, de apoio diagnóstico e terapêutico, ambulatorial e hospitalar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existência e manutenção regular de estoque dos insumos necessários para o funcionamento das unidades básicas de saúde, incluindo dispensação de medicamentos pactuados nacionalment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Unidade Básica de Saúde (UBS) sem Saúde da Família em grandes centros urbanos, recomenda-se o parâmetro de uma UBS para até 30 mil habitantes, localizada dentro do território pelo qual tem responsabilidade sanitária, garantindo os princípios da Atenção Bás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UBS com Saúde da Família em grandes centros urbanos, recomenda-se o parâmetro de uma UBS para até 12 mil habitantes, localizada dentro do território pelo qual tem responsabilidade sanitária, garantindo os princípios da Atenção Bás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 - DO CADASTRAMENTO DAS UNIDADES QUE PRESTAM SERVIÇOS BÁSICOS DE SAÚD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adastramento das Unidades Básicas de Saúde será feito pelos gestores municipais e do Distrito Federal em consonância com as normas do Cadastro Nacional de Estabelecimentos de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- DO PROCESSO DE TRABALHO DAS EQUIPES DE ATENÇÃO BÁSIC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características do processo de trabalho das equipes de Atenção Básica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definição do território de atuação das UB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programação e implementação das atividades, com a priorização de solução dos problemas de saúde mais freqüentes, considerando a responsabilidade da assistência resolutiva à demanda espontâne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desenvolvimento de ações educativas que possam interferir no processo de saúde-doença da população e ampliar o controle social na defesa da qualidade de vid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desenvolvimento de ações focalizadas sobre os grupos de risco e fatores de risco comportamentais, alimentares e/ou ambientais, com a finalidade de prevenir o aparecimento ou a manutenção de doenças e danos evitáve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assistência básica integral e contínua, organizada à população adscrita, com garantia de acesso ao apoio diagnóstico e laboratori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implementação das diretrizes da Política Nacional de Humanização, incluindo o acolhiment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realização de primeiro atendimento às urgências médicas e odontológica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participação das equipes no planejamento e na avaliação das açõ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desenvolvimento de ações intersetoriais, integrando projetos sociais e setores afins, voltados para a promoção da saúde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- apoio a estratégias de fortalecimento da gestão local e do controle soci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- DAS ATRIBUIÇÕES DOS MEMBROS DAS EQUIPES DE ATENÇÃO BÁSIC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tribuições específicas dos profissionais da Atenção Básica deverão constar de normatização do município e do Distrito Federal, de acordo com as prioridades definidas pela respectiva gestão e as prioridades nacionais e estaduais pactuada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 - DO PROCESSO DE EDUCAÇÃO PERMANENT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educação permanente dos profissionais da Atenção Básica é de responsabilidade conjunta das SMS e das SES, nos estados, e da Secretaria de Saúd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conteúdos mínimos da Educação Permanente devem priorizar as áreas estratégicas da Atenção Básica, acordadas na CIT, acrescidos das prioridades estaduais, municipais 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m compor o financiamento da Educação Permanente recursos das três esferas de governo acordados na CIT e nas CIB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serviços de atenção básica deverão adequar-se à integração ensino-aprendizagem de acordo com processos acordados na CIT e nas CIBs.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sz w:val="18"/>
          <w:szCs w:val="18"/>
        </w:rPr>
        <w:t>CAPÍTULO</w:t>
      </w:r>
      <w:r>
        <w:rPr>
          <w:rFonts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I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Especificidades da Estratégia de Saúde da Famíli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- PRINCÍPIOS GERAIS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estratégia de Saúde da Família visa à reorganização da Atenção Básica no País, de acordo com os preceitos do Sistema Único de Saúde. Além dos princípios gerais da Atenção Básica, a estratégia Saúde da Família dev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ter caráter substitutivo em relação à rede de Atenção Básica tradicional nos territórios em que as Equipes Saúde da Família atuam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tuar no território, realizando cadastramento domiciliar, diagnóstico situacional, ações dirigidas aos problemas de saúde de maneira pactuada com a comunidade onde atua, buscando o cuidado dos indivíduos e das famílias ao longo do tempo, mantendo sempre postura pró-ativa frente aos problemas de saúde-doença da populaçã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desenvolver atividades de acordo com o planejamento e a programação realizados com base no diagnóstico situacional e tendo como foco a família e a comun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buscar a integração com instituições e organizações sociais, em especial em sua área de abrangência, para o desenvolvimento de parceria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ser um espaço de construção de cidadan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- DAS RESPONSABILIDADES DE CADA NÍVEL DE GOVERNO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ém das responsabilidades propostas para a Atenção Básica, em relação à estratégia Saúde da Família, os diversos entes federados têm as seguintes responsabilidade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 Compete às Secretarias Municipais de Saúde e ao Distrito Federal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inserir a estratégia de Saúde da Família em sua rede de serviços visando à organização do sistema local de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definir, no Plano de Saúde, as características, os objetivos, as metas e os mecanismos de acompanhamento da estratégia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garantir infra-estrutura necessária ao funcionamento das equipes de Saúde da Família, de Saúde Bucal e das unidades básicas de referência dos Agentes Comunitários de Saúde, dotando-as de recursos materiais, equipamentos e insumos suficientes para o conjunto de ações proposta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assegurar o cumprimento de horário integral – jornada de 40 horas semanais – de todos os profissionais nas equipes de saúde da família, de saúde bucal e de agentes comunitários de saúde, com exceção daqueles que devem dedicar ao menos 32 horas de sua carga horária para atividades na equipe de SF e até 8 horas do total de sua carga horária para atividades de residência multiprofissional e/ou de medicina de família e de comunidade, ou trabalho em hospitais de pequeno porte, conforme regulamentação específica da Política Nacional dos Hospitais de Pequeno Port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realizar e manter atualizado o cadastro dos ACS, dos enfermeiros da equipe PACS e dos profissionais das equipes de Saúde da Família e de Saúde Bucal, bem como da população residente na área de abrangência das equipes de Saúde da Família, de Saúde Bucal e ACS, nos Sistemas Nacionais de Informação em Saúde definidos para esse fim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estimular e viabilizar a capacitação específica dos profissionais das equipes de Saúde da Famíl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 Compete às Secretarias Estaduais de Saúd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actuar com a Comissão Intergestores Bipartite estratégias, diretrizes e normas de implementação e gestão da Saúde da Família no Estado, mantidos os princípios gerais regulamentados nesta Portar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estabelecer no Plano de Saúde estadual metas e prioridades para a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submeter à Comissão Intergestores Bipartite (CIB), no prazo máximo de 30 dias após a data do protocolo de entrada do processo, a proposta de implantação ou expansão de ESF, ESB e ACS elaborada pelos municípios e aprovada pelos Conselhos de Saúde dos municípi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submeter à CIB, para resolução, o fluxo de acompanhamento do cadastramento dos profissionais das Equipes de Saúde da Família, de Saúde Bucal e ACS nos sistemas de informação nacionais, definidos para esse fim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- submeter à CIB, para resolução, o fluxo de descredenciamento e/ou o bloqueio de recursos diante de irregularidades constatadas na implantação e no funcionamento das Equipes de Saúde da Família, de Saúde Bucal e ACS, a ser publicado como portaria de resolução da CIB, visando à regularização das equipes que atuam de forma inadequada;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analisar e consolidar as informações enviadas pelos municípios, referentes à implantação e ao funcionamento das Equipes de Saúde da Família, de Saúde Bucal e AC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enviar, mensalmente, ao Ministério da Saúde o consolidado das informações encaminhadas pelos municípios, autorizando a transferência dos incentivos financeiros federais aos municípi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responsabilizar-se perante o Ministério da Saúde pelo monitoramento, o controle e a avaliação da utilização dos recursos de incentivo da Saúde da Família transferidos aos municípios no território estadu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prestar assessoria técnica aos municípios no processo de implantação e ampliação da SF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- articular com as instituições formadoras de recursos humanos do estado estratégias de expansão e qualificação de cursos de pós-graduação, residências médicas e multiprofissionais em Saúde da Família e educação permanente, de acordo com demandas e necessidades identificadas nos municípios e pactuadas nas CIB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- acompanhar, monitorar e avaliar o desenvolvimento da estratégia Saúde da Família nos municípios, identificando situações em desacordo com a regulamentação, garantindo suporte às adequações necessárias e divulgando os resultados alcançado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. Compete ao Distrito Federal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estabelecer, no Plano de Saúde do Distrito Federal, metas e prioridades para a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nalisar e consolidar as informações referentes à implantação e ao funcionamento das equipes de Saúde da Família, de Saúde Bucal e AC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responsabilizar-se junto ao Ministério da Saúde pelo monitoramento, o controle e a avaliação da utilização dos recursos de incentivo da Saúde da Família transferidos ao Distrito Federal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acompanhar, monitorar e avaliar o desenvolvimento da estratégia Saúde da Família no Distrito Federal, identificando e adequando situações em desacordo com a regulamentação e divulgando os resultados alcançado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Compete ao Ministério da Saúd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definir e rever, de forma pactuada, na Comissão Intergestores Tripartite, as diretrizes e as normas da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garantir fontes de recursos federais para compor o financiamento da Atenção Básica organizada por meio da estratégia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poiar a articulação de instituições, em parceria com Secretarias de Saúde Estaduais, Municipais e do Distrito Federal, para capacitação e garantia de educação permanente específica aos profissionais da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articular com o Ministério da Educação estratégias de expansão e de qualificação de cursos de pós-graduação, residências médicas e multiprofissionais em Saúde da Família e em educação permanent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analisar dados de interesse nacional relacionados com a estratégia Saúde da Família, gerados pelos sistemas de informação em saúde, divulgando os resultados obtido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para a análise de indicadores, de índices de valorização de resultados e de outros parâmetros, o cálculo da cobertura populacional pelas ESF, ESB e ACS será realizado a partir da população cadastrada no sistema de informação vigent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- DA INFRA-ESTRUTURA E DOS RECURSOS NECESSÁRIOS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itens necessários à implantação das Equipes de Saúde da Família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existência de equipe multiprofissional responsável por, no máximo, 4.000 habitantes, sendo a média recomendada de 3.000 habitantes, com jornada de trabalho de 40 horas semanais para todos os seus integrantes e composta por, no mínimo, médico, enfermeiro, auxiliar de enfermagem ou técnico de enfermagem e Agentes Comunitários de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número de ACS suficiente para cobrir 100% da população cadastrada, com um máximo de 750 pessoas por ACS e de 12 ACS por equipe de Saúde da Famíl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xistência de Unidade Básica de Saúde inscrita no Cadastro Geral de Estabelecimentos de Saúde do Ministério da Saúde, dentro da área para o atendimento das Equipes de Saúde da Família que possua minimament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onsultório médico e de enfermagem para a Equipe de Saúde da Família, de acordo com as necessidades de desenvolvimento do conjunto de ações de sua competênc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área/sala de recepção, local para arquivos e registros, uma sala de cuidados básicos de enfermagem, uma sala de vacina e sanitários, por un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equipamentos e materiais adequados ao elenco de ações programadas, de forma a garantir a resolutividade da Atenção Básica à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garantia dos fluxos de referência e contra-referência aos serviços especializados, de apoio diagnóstico e terapêutico, ambulatorial e hospitalar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existência e manutenção regular de estoque dos insumos necessários para o funcionamento da UB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itens necessários à incorporação de profissionais de saúde bucal nas Equipes de Saúde da Família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no caso das Equipes de Saúde Bucal (ESB), modalidade 1: existência de equipe multiprofissional, com composição básica de cirurgião dentista e auxiliar de consultório dentário, com trabalho integrado a uma ou duas ESF, com responsabilidade sanitária pela mesma população e território que as ESF às quais está vinculada, e com jornada de trabalho de 40 horas semanais para todos os seus component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no caso das ESB, modalidade 2: existência de equipe multiprofissional, com composição básica de cirurgião dentista, auxiliar de consultório dentário e técnico de higiene dental, com trabalho integrado a uma ou duas ESFs, com responsabilidade sanitária pela mesma população e território que as ESFs, às quais está vinculada, e com jornada de trabalho de 40 horas semanais para todos os seus component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xistência de Unidade de Saúde inscrita no Cadastro Geral de Estabelecimentos de Saúde do Ministério da Saúde, dentro da área para atendimento das equipes de Saúde Bucal, que possua minimament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onsultório odontológico para a Equipe de Saúde Bucal, de acordo com as necessidades de desenvolvimento do conjunto de ações de sua competência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equipamentos e materiais adequados ao elenco de ações programadas, de forma a garantir a resolutividade da Atenção Básica à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 prevista a implantação da estratégia de Agentes Comunitários de Saúde nas Unidades Básicas de Saúde como uma possibilidade para a reorganização inicial da Atenção Básica. São itens necessários à organização da implantação dessa estratégia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a existência de uma Unidade Básica de Saúde, inscrita no Cadastro Geral de estabelecimentos de saúde do Ministério da Saúde, de referência para os ACS e o enfermeiro supervisor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 existência de um enfermeiro para até 30 ACS, o que constitui uma equipe de AC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o cumprimento da carga horária de 40 horas semanais dedicadas à equipe de ACS pelo enfermeiro supervisor e pelos AC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definição das microareas sob responsabilidade de cada ACS, cuja população não deve ser superior a 750 pessoas; e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V - o exercício da profissão de Agente Comunitário de Saúde regulamentado pel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0.507/2002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DO PROCESSO DE TRABALHO DA SAÚDE DA FAMÍLI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ém das características do processo de trabalho das equipes de Atenção Básica, são características do processo de trabalho da Saúde da Família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manter atualizado o cadastramento das famílias e dos indivíduos e utilizar, de forma sistemática, os dados para a análise da situação de saúde considerando as características sociais, econômicas, culturais, demográficas e epidemiológicas do territóri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definição precisa do território de atuação, mapeamento e reconhecimento da área adstrita, que compreenda o segmento populacional determinado, com atualização contínu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diagnóstico, programação e implementação das atividades segundo critérios de risco à saúde, priorizando solução dos problemas de saúde mais freqüent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prática do cuidado familiar ampliado, efetivada por meio do conhecimento da estrutura e da funcionalidade das famílias que visa propor intervenções que influenciem os processos de saúde-doença dos indivíduos, das famílias e da própria comun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trabalho interdisciplinar e em equipe, integrando áreas técnicas e profissionais de diferentes formaçõ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promoção e desenvolvimento de ações intersetoriais, buscando parcerias e integrando projetos sociais e setores afins, voltados para a promoção da saúde, de acordo com prioridades e sob a coordenação da gestão municip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valorização dos diversos saberes e práticas na perspectiva de uma abordagem integral e resolutiva, possibilitando a criação de vínculos de confiança com ética, compromisso e respeit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promoção e estímulo à participação da comunidade no controle social, no planejamento, na execução e na avaliação das açõe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acompanhamento e avaliação sistematica das ações implementadas, visando à readequação do processo de trabalh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tribuições dos diversos profissionais das Equipes de Saúde da Família, de Saúde Bucal, ACS e enfermeiros das equipes PACS estão descritas no Anexo I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 - DA CAPACITAÇÃO E EDUCAÇÃO PERMANENTE DAS EQUIPES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ocesso de capacitação deve iniciar-se concomitantemente ao início do trabalho das ESF por meio do Curso Introdutório para toda a equip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menda-se qu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o Curso Introdutório seja realizado em até 3 meses após a implantação da ESF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 responsabilidade da realização do curso introdutório e/ou dos cursos para educação permanente das equipes, em municípios com população inferior a 100 mil habitantes, seja da Secretaria de Estado da Saúde em parceria com a Secretaria Municipal de Saúde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 responsabilidade da realização do curso introdutório e/ou dos cursos para educação permanente das equipes, em municípios com população superior a 100 mil habitantes, e da Secretaria Municipal de Saúde, que poderá realizar parceria com a Secretaria de Estado da Saúde. No Distrito Federal, a sua Secretaria de Saúde é responsável pela realização do curso introdutório e/ou dos cursos para educação permanente das equipes.</w:t>
      </w:r>
    </w:p>
    <w:p>
      <w:pPr>
        <w:pStyle w:val="Corpodetexto2"/>
        <w:spacing w:lineRule="auto" w:line="24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conteúdos mínimos do Curso Introdutório e da Educação Permanente para as ESFs serão objeto de regulamentação específica editada pelo Ministério da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- DO PROCESSO DE IMPLANTAÇÃO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O município e o Distrito Federal deverão elaborar a proposta de implantação ou expansão de ESF, ESB e ACS e em conformidade com a regulamentação estadual aprovada pela CIB. Na ausência de regulamentação específica, poderão ser utilizados os quadros constantes no Anexo II a esta Portaria. A proposta deve definir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território a ser coberto, com estimativa da população residente, definição do número de equipes que deverão atuar e com o mapeamento das áreas e micro-área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infra-estrutura incluindo área física, equipamentos e materiais disponíveis nas UBS onde atuarão as equipes, explicitando o número e o local das unidades onde irão atuar cada uma das equip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ções a serem desenvolvidas pelas equipes no âmbito da Atenção Básica, especialmente nas áreas prioritárias definidas no âmbito nacion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rocesso de gerenciamento e supervisão do trabalho das equip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forma de recrutamento, seleção e contratação dos profissionais das equipes, contemplando o cumprimento da carga horária de 40 horas semana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implantação do Sistema de Informação da Atenção Básica (SIAB), incluindo recursos humanos e materiais para operá-l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processo de avaliação do trabalho das equipes, da forma de acompanhamento do Pacto dos Indicadores da Atenção Básica e da utilização dos dados dos sistemas nacionais de informaçã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a contrapartida de recursos do município 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 proposta elaborada deverá ser aprovada pelos Conselhos de Saúde dos Municípios e encaminhada à Secretaria Estadual de Saúde ou sua instância regional para análise. O Distrito Federal, após a aprovação por seu Conselho de Saúde, deverá encaminhar sua proposta para o Ministério da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 Secretaria Estadual de Saúde ou sua instância regional terá o prazo máximo de 30 dias após a data do protocolo de entrada do processo para sua análise e encaminhamento à Comissão Intergestores Bipartite (CIB)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Após aprovação na CIB, cabe à Secretaria de Saúde dos Estados e do Distrito Federal informar ao Ministério da Saúde, até o dia 15 de cada mês, o número de ESF, de ESB e de ACS que fazem jus ao recebimento de incentivos financeiros do PAB variáve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- O município, com as equipes previamente credenciadas pelo estado, conforme decisão da CIB, passará a receber o incentivo correspondente às equipes efetivamente implantadas, a partir do cadastro de profissionais no sistema nacional de informação definido para esse fim, e da alimentação de dados no sistema que comprovem o início de suas atividades;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 -O Ministério da Saúde, os estados e os municípios terão o prazo de até 180 dias para implantação do novo fluxo de credenciamento e implantação de ESF, de ESB e de ACS; 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O fluxo dos usuários para garantia da referência e contra-referência à atenção especializada, nos serviços assistenciais de média complexidade ambulatorial, incluindo apoio diagnóstico laboratorial e de imagem - RX e ultra-som, saúde mental e internação hospitalar, levando em conta os padrões mínimos de oferta de serviços de acordo com os protocolos estabelecidos pelo Ministério da Saúde e a proposta para garantia da assistência farmacêutica básica devem constar no Plano Municipal de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ÍTULO III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Financiamento Da Atenção Básic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- CONSIDERAÇÕES GERAIS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financiamento da Atenção Básica se dará em composição tripartit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iso da Atenção Básica (PAB) constitui-se no componente federal para o financiamento da Atenção Básica, sendo composto de uma fração fixa e outra variáve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omatório das partes fixa e variável do Piso da Atenção Básica (PAB) comporá o Teto Financeiro do Bloco Atenção Básica conforme estabelecido nas diretrizes dos Pactos pela Vida, em Defesa do SUS e de Gest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recursos do Teto Financeiro do Bloco Atenção Básica deverão ser utilizados para financiamento das ações de Atenção Básica descritas nos Planos de Saúde do município 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- DO PISO DE ATENÇÃO BÁSIC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iso da Atenção Básica - PAB consiste em um montante de recursos financeiros federais destinados à viabilização de ações de Atenção Básica à saúde e compõe o Teto Financeiro do Bloco Atenção Bás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AB é composto de uma parte fixa (PAB fixo) destinada a todos os municípios e de uma parte variável (PAB variável) que consiste em montante de recursos financeiros destinados a estimular a implantação das seguintes estratégias nacionais de reorganização do modelo de atenção à saúde: Saúde da Família – SF; Agentes Comunitários de Saúde – ACS; Saúde Bucal – SB; Compensação de Especificidades Regionais; Saúde Indígena – SI; e Saúde no Sistema Penitenciári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repasses dos recursos dos PABs fixo e variável aos municípios são efetuados em conta aberta especificamente para essa finalidade, com o objetivo de facilitar o acompanhamento pelos Conselhos de Saúde no âmbito dos municípios, dos estados 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recursos serão repassados em conta específica denominada “FMS – nome do município – PAB” de acordo com a normatização geral de transferências fundo a fundo do Ministério da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Ministério da Saúde definirá os códigos de lançamentos, assim como seus identificadores literais, que constarão nos respectivos avisos de crédito, para tornar claro o objeto de cada lançamento em conta. O aviso de crédito deverá ser enviado ao Secretário de Saúde, ao Fundo de Saúde, ao Conselho de Saúde, ao Poder Legislativo e ao Ministério Público dos respectivos níveis de governo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registros contábeis e os demonstrativos gerenciais mensais devidamente atualizados relativos aos recursos repassados a essas contas, ficarão, permanentemente, à disposição dos Conselhos responsáveis pelo acompanhamento, e a fiscalização, no âmbito dos Municípios, dos Estados, do Distrito Federal e dos órgãos de fiscalização federais, estaduais e municipais, de controle interno e extern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municípios deverão remeter por via eletrônica o processamento da produção de serviços referentes ao PAB à Secretaria Estadual de Saúde, de acordo com cronograma por ela estabelecido. As Secretarias de Saúde dos Estados e do Distrito Federal devem enviar as informações ao DATASUS, observando cronograma estabelecido pelo Ministério da Saúde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municípios e o Distrito Federal deverão efetuar suas despesas segundo as exigências legais requeridas a quaisquer outras despesas da administração pública (processamento, empenho, liquidação e efetivação do pagamento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De acordo com o artigo 6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>,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651/95, a comprovação da aplicação dos recursos transferidos do Fundo Nacional de Saúde para os Fundos Estaduais e Municipais de Saúde, na forma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232/94, que trata das transferências, fundo a fundo, deve ser apresentada ao Ministério da Saúde e ao Estado, por meio de relatório de gestão, aprovado pelo respectivo Conselho de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mesma forma, a prestação de contas dos valores recebidos e aplicados no período deve ser aprovada no Conselho Municipal de Saúde e encaminhada ao Tribunal de Contas do Estado ou Município e à Câmara Municip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monstração da movimentação dos recursos de cada conta deverá ser efetuada, seja na Prestação de Contas, seja quando solicitada pelos órgãos de controle, mediante a apresentação d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latórios mensais da origem e da aplicação dos recurs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demonstrativo sintético de execução orçamentár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demonstrativo detalhado das principais despesa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relatório de gest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latório de Gestão deverá demonstrar como a aplicação dos recursos financeiros resultou em ações de saúde para a população, incluindo quantitativos mensais e anuais de produção de serviços de Atenção Bás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Da parte fixa do Piso da Atenção Básica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recursos do PAB serão transferidos mensalmente, de forma regular e automática, do Fundo Nacional de Saúde aos Fundos Municipais de Saúde 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pcionalmente, os recursos do PAB correspondentes à população de municípios que não cumprirem com os requisitos mínimos regulamentados nesta Portaria podem ser transferidos, transitoriamente, aos Fundos Estaduais de Saúde, conforme resolução das Comissões Intergestores Bipartite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arte fixa do PAB será calculada pela multiplicação de um valor per capita fixado pelo Ministério da Saúde pela população de cada município e do Distrito Federal e seu valor será publicado em portaria específica. Nos municípios cujos valores referentes já são superiores ao mínimo valor per capita proposto, será mantido o maior valor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opulação de cada município e do Distrito Federal será a população definida pelo IBGE e publicada em portaria específica pelo Ministério da Saúde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Os municípios que já recebem incentivos referentes a equipes de projetos similares ao PSF, de acordo com a Portaria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348/GM, de 18 de novembro de 1999, e Incentivos de Descentralização de Unidades de Saúde da FUNASA, de acordo com Portaria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502/GM, de 22 de agosto de 2002, terão os valores correspondentes incorporados a seu PAB fixo a partir da publicação do teto financeiro do Bloco da Atenção Bás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cam mantidas as ações descritas nos Grupos dos Procedimentos da Atenção Básica, na Tabela do Sistema de Informações Ambulatoriais do Sistema Único de Saúde que permanecem como referência para a alimentação dos bancos de dados nacionais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 Do Piso da Atenção Básica Variável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recursos do PAB variável são parte integrante do Bloco da Atenção Básica e terão sua utilização definida nos planos municipais de saúde, dentro do escopo das ações previstas nesta Política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AB variável representa a fração de recursos federais para o financiamento de estratégias nacionais de organização da Atenção Básica, cujo  financiamento global se dá em composição tripartit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fazer jus ao financiamento específico do PAB variável, o Distrito Federal e os municípios devem aderir às estratégias nacionai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Saúde da Família (SF);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gentes Comunitários de Saúde (ACS)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Saúde Bucal (SB)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Compensação de Especificidades Regiona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Saúde Indígena (SI)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Saúde no Sistema Penitenciári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Recuodecorpodetexto2"/>
        <w:spacing w:lineRule="auto" w:line="24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ransferência dos recursos financeiros que compõem os incentivos relacionados ao PAB variável da Saúde Indígena – SI será regulamentada em portaria específic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 transferência dos recursos financeiros que compõem os incentivos relacionados ao PAB variável da Saúde no Sistema Penitenciário se dará em conformidade ao disposto na Portaria Interministerial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.777, de 9 de setembro de 2003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efetivação da transferência dos recursos financeiros que compõem os incentivos relacionados ao PAB variável da SF, dos ACS e da SB tem por base os dados de alimentação obrigatória do SIAB, cuja responsabilidade de manutenção e atualização é dos gestores do Distrito Federal e dos município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os dados serão transferidos, pelas Secretarias Estaduais de Saúde e do Distrito Federal para o Departamento de Informática do SUS - DATASUS, por via magnética, até o dia 15 de cada mê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os dados a serem transferidos referem-se ao período de 1º a 30 do mês imediatamente anterior ao do seu envi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 transferência dos dados para a Base Nacional do SIAB se dará por meio do BBS/MS, da Internet, ou por disquet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o DATASUS remeterá à Secretaria Estadual de Saúde o recibo de entrada dos dados na Base Nacional do SIAB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O DATASUS atualizará a Base Nacional do SIAB, localizada no Departamento de Atenção Básica, da Secretaria de Atenção à Saúde, até o dia 20 de cada mê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úmero máximo de equipes de Saúde da Família, de Saúde Bucal e de ACS a serem financiadas pelo Ministério da Saúde, a cada ano, será definido em portaria específica, respeitando os limites orçamentário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valores dos componentes do PAB variável serão definidos em portaria específica pelo Ministério da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pe de Saúde da Família (ESF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valores dos incentivos financeiros para as Equipes de Saúde da Família implantadas serão transferidos a cada mês, tendo como base o número de Equipe de Saúde da Família (ESF) registrados no cadastro de equipes e profissionais do Sistema de Informação de Atenção Básica – SIAB, no mês anterior ao da respectiva competência financeira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número máximo de ESF pelas quais o município e o Distrito Federal podem fazer jus ao recebimento de recursos financeiros específicos será calculado pela fórmula: população / 2400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onte de dados populacionais a ser utilizada para o cálculo será a mesma vigente para cálculo da parte fixa do PAB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estabelecidas duas modalidades de financiamento para as ESF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ESF Modalidade 1: são as ESF que atendem aos seguintes critério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estiverem implantadas em municípios com Índice de Desenvolvimento Humano (IDH) igual ou inferior a 0,7 e população de até 50 mil habitantes nos Estados da Amazônia Legal e até 30 mil habitantes nos demais Estados do País; ou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estiverem implantadas em municípios que integraram o Programa de Interiorização do Trabalho em Saúde (PITS) e que não estão enquadrados no estabelecido na alínea I deste item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stiverem implantadas em municípios não incluídos no estabelecido nas alíneas I e II e atendam a população remanescente de quilombos ou residente em assentamentos de no mínimo 70 (setenta) pessoas, respeitado o número máximo de equipes por município, publicado em portaria específ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ESF Modalidade 2: são as ESF implantadas em todo o território nacional que não se enquadram nos critérios da Modalidade 1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valores dos componentes do PAB variável para as ESF Modalidades I e II serão definidos em portaria específica publicada pelo Ministério da Saúde. Os municípios passarão a fazer jus ao recebimento do incentivo após o cadastramento das Equipes de Saúde da Família responsáveis pelo atendimento dessas populações específicas no Sistema de Informação da Atenção Básica (SIAB)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entes Comunitários de Saúde (ACS)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valores dos incentivos financeiros para as equipes de ACS implantadas são transferidos a cada mês, tendo como base o número de Agentes Comunitários de Saúde (ACS), registrados no cadastro de equipes e profissionais do Sistema de Informação de Atenção Básica – SIAB, na respectiva competência financeir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á repassada uma parcela extra, no último trimestre de cada ano, cujo valor será calculado com base no número de Agentes Comunitários de Saúde, registrados no cadastro de equipes e profissionais do Sistema de Informação de Atenção Básica – SIAB, no mês de agosto do ano vigente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número máximo de ACS pelos quais o município e o Distrito Federal podem fazer jus ao recebimento de recursos financeiros específicos será calculado pela fórmula: população IBGE/ 400. </w:t>
      </w:r>
    </w:p>
    <w:p>
      <w:pPr>
        <w:pStyle w:val="Corpodetexto2"/>
        <w:spacing w:lineRule="auto" w:line="24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municípios dos estados da Região Norte, Maranhão e Mato Grosso, a fórmula será: população IBGE da área urbana / 400 + população da área rural IBGE/ 280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onte de dados populacionais a ser utilizada para o cálculo será a mesma vigente para cálculo da parte fixa do PAB, definida pelo IBGE e publicada pelo Ministério da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pes de Saúde Bucal (ESB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valores dos incentivos financeiros para as Equipes de Saúde Bucal implantadas serão transferidos a cada mês, tendo como base o número de Equipes de Saúde Bucal (ESB) registrados no cadastro de Equipes e profissionais do Sistema de Informação de Atenção Básica – SIAB, na respectiva competência financeira.</w:t>
      </w:r>
    </w:p>
    <w:p>
      <w:pPr>
        <w:pStyle w:val="TextBody"/>
        <w:spacing w:lineRule="auto" w:line="24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ão jus ao recebimento dos incentivos financeiros referentes a Equipes de Saúde Bucal (ESB), quantas equipes estiverem implantadas no SIAB, desde que não ultrapassem o número existente de Equipes de Saúde da Família, e considerem a lógica de organização da Atenção Básica - Saúde da Famíl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ão estabelecidas duas modalidades de financiamento para as ESB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Equipe de Saúde Bucal Modalidade 1: composta por no mínimo 1 cirurgião-dentista e 1 auxiliar de consultório dentári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Equipe de Saúde Bucal Modalidade 2: composta por no mínimo 1 cirurgião-dentista, 1 auxiliar de consultório dentário e 1 técnico de higiene dent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ensação de Especificidades Regionais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valores do recurso Compensação de Especificidades Regionais serão definidos em Portaria Ministerial especifica para este fim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utilização dos recursos de Compensação de Especificidades Regionais será definida periodicamente pelas CIB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IB selecionará os municípios a serem contemplados, a partir de critérios regionais, bem como a forma de utilização desses recursos de acordo com as especificidades regionais e/ou municipais de cada estado, a exemplo de sazonalidade, migrações, dificuldade de fixação de profissionais, IDH, indicadores de resultados, educação permanente, formação de AC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critérios definidos devem ser informados ao plenário da CIT. No caso do Distrito Federal, a proposta de aplicação deste recurso deverá ser submetida à aprovação pelo Conselho de Saúde do Distrito Feder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 Secretarias Estaduais de Saúde enviarão a listagem de municípios com os valores e o período de transferência dos recursos pactuados nas CIBs ao Departamento de Atenção Básica do Ministério da Saúde, para que os valores sejam transferidos do FNS para os FMS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- REQUISITOS MÍNIMOS PARA MANUTENÇÃO DA TRANSFERÊNCIA DO PAB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requisitos mínimos para a manutenção da transferência do PAB são aqueles definidos pela legislação federal do SU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lano de Saúde municipal ou do Distrito Federal, aprovado pelo respectivo Conselho de Saúde e atualizado a cada ano, deve especificar a proposta de organização da Atenção Básica e explicitar como serão utilizados os recursos do Bloco da Atenção Básica. Os municípios e o Distrito Federal devem manter a guarda desses Planos por no mínimo 10 anos, para fins de avaliação, monitoramento e auditor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latório de Gestão deverá demonstrar como a aplicação dos recursos financeiros resultou em ações de saúde para a população, incluindo quantitativos mensais e anuais de produção de serviços de Atenção Básica, e deverá ser apresentado anualmente para apreciação e aprovação pelo Conselho Municipal de Saú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valores do PAB fixo serão corrigidos anualmente mediante cumprimento de metas pactuadas para indicadores da Atenção Básica. Excepcionalmente o não alcance de metas poderá ser avaliado e justificado pelas Secretarias Estaduais de Saúde e pelo Ministério da Saúde de maneira a garantir esta correção. 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indicadores de acompanhamento para 2006 são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Cobertura firmada pelo gestor municipal e do Distrito Federal para o ano anterior no Pacto da Atenção Básica, para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média anual de consultas médicas por habitante nas especialidades básica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oporção de nascidos vivos de mães com quatro ou mais consultas de pré-nat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razão entre exames citopatológico cérvico-vaginais em mulheres entre 25 e 59 anos e a população feminina nessa faixa etária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Cobertura vacinal da terceira dose de tetravalente em menores de um ano de idade maior ou igual a 95%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inistério da Saúde publicará anualmente, em portaria específica, os indicadores de acompanhamento para fins de reajuste do PAB fix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- DA SOLICITAÇÃO DE CRÉDITO RETROATIVO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 ocorrência de problemas na alimentação do Sistema de Informação de Atenção Básica – SIAB, por parte dos municípios e/ou do Distrito Federal, e na transferência dos arquivos, realizada pelos municípios, o Distrito Federal e os estados, o Fundo Nacional de Saúde - FNS/SE/MS poderá efetuar crédito retroativo dos incentivos financeiros a equipes de Saúde da Família, a equipes de Saúde Bucal e a de Agentes Comunitários de Saúde, com base em solicitação da Secretaria de Atenção à Saúde - SAS/M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retroatividade se limitará aos seis meses anteriores ao mês em curs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solicitar os créditos retroativos, os municípios e o Distrito Federal deverão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reencher a planilha constante do Anexo III a esta Política, para informar o tipo de incentivo financeiro que não foi creditado no Fundo Municipal de Saúde ou do Distrito Federal, discriminando a competência financeira correspondente e identificando a equipe, com os respectivos profissionais que a compõem ou o agente comunitário de saúde que não gerou crédito de incentiv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imprimir o relatório de produção, no caso de equipes de Saúde da Família, referente à equipe e ao mês trabalhado que não geraram a transferência dos recurso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nviar ofício à Secretaria de Saúde de seu estado, pleiteando a complementação de crédito, acompanhado da planilha referida no item I e do relatório de produção correspondente. No caso do Distrito Federal, o ofício deverá ser encaminhado ao Departamento de Atenção Básica da SAS/M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Secretarias Estaduais de Saúde, após analisarem a documentação recebida dos municípios, deverão encaminhar ao Departamento de Atenção Básica da SAS/MS solicitação de complementação de crédito dos incentivos tratados nesta Portaria, acompanhada dos documentos referidos nos itens I e II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ecretaria de Atenção à Saúde – SAS/MS, por meio do Departamento de Atenção Básica, procederá à análise das solicitações recebidas, verificando a adequação da documentação enviada, se houve suspensão do crédito em virtude da constatação de irregularidade no funcionamento das equipes e se a situação de qualificação do município ou do Distrito Federal, na competência reclamada, permite o repasse dos recursos pleiteado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- DA SUSPENSÃO DO REPASSE DE RECURSOS DO PAB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inistério da Saúde suspenderá o repasse de recursos do PAB aos municípios e ao Distrito Federal, quando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Não houver alimentação regular, por parte dos municípios e do Distrito Federal, dos bancos de dados nacionais de informação, a saber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istema de Informações da Atenção Básica (SIAB) - para os municípios e o Distrito Federal, caso tenham implantado ACS e/ou ESF e/ou ESB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istema de Informações Ambulatorial - S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istema de Informações sobre Mortalidade - SIM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Sistema de Informações sobre Nascidos Vivos - SINASC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Sistema de Vigilância Alimentar e Nutricional - SISVAN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Sistema de Informações de Agravos de Notificação - SINAN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Sistema de Informações do Programa Nacional de Imunizações SIS-PNI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-se alimentação irregular a ausência de envio de informações por 2 meses consecutivos ou 3 meses alternados no período de um ano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Forem detectados, por meio de auditoria federal ou estadual, malversação ou desvio de finalidade na utilização dos recurso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uspensão será mantida até a adequação das irregularidades identificada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 Da suspensão do repasse de recursos do PAB variável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inistério da Saúde suspenderá o repasse de recursos dos incentivos a equipes de Saúde da Família ou de Saúde Bucal ao município e/ou ao Distrito Federal, nos casos em que forem constatadas, por meio do monitoramento e/ou da supervisão direta do Ministério da Saúde ou da Secretaria Estadual de saúde ou por auditoria do DENASUS, alguma das seguintes situaçõe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inexistência de unidade de saúde cadastrada para o trabalho das equipes e/ou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usência de qualquer um dos profissionais da equipe por período superior a 90 (noventa) dias, com exceção dos períodos em que a contratação de profissionais esteja impedida por legislação específica e/ou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o descumprimento da carga horária para os profissionais das Equipes de Saúde da Família ou de Saúde Bucal estabelecida nesta Polít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inistério da Saúde suspenderá o repasse de recursos dos incentivos, relativos aos Agentes Comunitários de Saúde, ao município e/ou ao Distrito Federal, nos casos em que forem constatadas, por meio do monitoramento e/ou da supervisão direta do Ministério da Saúde ou da Secretaria Estadual de Saúde, ou por auditoria do DENASUS, alguma das seguintes situaçõe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inexistência de unidade de saúde cadastrada como referência para a população cadastrada pelos ACS e/ou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usência de enfermeiro supervisor por período superior a 90 (noventa) dias, com exceção dos períodos em que a legislação eleitoral impede a contratação de profissionais, nos quais será considerada irregular a ausência de profissional por e/ou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usência de ACS, por período superior a 90 (noventa) dias consecutivos, e/ou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descumprimento da carga horária estabelecida nesta Política, para os profissionai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- DOS RECURSOS DE ESTRUTURAÇÃO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implantação das Equipes de Saúde da Família e de Saúde Bucal os municípios e/ou o Distrito Federal receberão recursos específicos para estruturação das Unidades de Saúde de cada Equipe de Saúde da Família e para Equipes de Saúde Bucal, visando à melhoria da infra-estrutura física e de equipamentos das Unidades Básicas de Saúde para o trabalho das equipe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es recursos serão repassados na competência financeira do mês posterior à implantação das equipes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so a equipe implantada seja desativada num prazo inferior a 12 (doze) meses, contados a partir do recebimento do incentivo de estruturação, o valor recebido será descontado de futuros valores repassados aos Fundos de Saúde do Distrito Federal, do estado ou do municípi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caso de redução do numero de Equipes de Saúde da Família ou de Saúde Bucal, o município ou o Distrito Federal não farão jus a novos recursos de implantação até que seja alcançado o número de equipes já implantadas anteriorment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Ministério da Saúde disponibilizará, a cada ano,  recursos destinados à estruturação da rede básica de serviços de acordo com sua disponibilidade orçamentária. A CIT pactuará os critérios para a seleção dos municípios e/ou do Distrito Federal.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o ano de 2006 serão disponibilizados recursos aos município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- Que realizem residência médica em medicina de família e comunidade credenciada pelo CNRM; 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Que em suas Unidades Básicas de Saúde recebam alunos de Cursos de Graduação contemplados no PROSAUDE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Ministério da Saúde publicará portaria especifica com o montante disponibilizado, a forma de repasse, a listagem de contemplados e o cronograma de desembols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s recursos serão transferidos fundo a fundo aos municípios que se adequarem a esses critérios, e depositados em conta específic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TRIBUIÇÕES DOS PROFISSIONAIS DAS EQUIPES DE SAÚDE DA FAMÍLIA, DE SAÚDE BUCAL E DE ACS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tribuições globais abaixo descritas podem ser complementadas com diretrizes e normas da gestão local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- SÃO ATRIBUIÇÕES COMUNS A TODOS OS PROFISSIONAIS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 acompanhadas no planejamento loc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realizar o cuidado em saúde da população adscrita, prioritariamente no âmbito da unidade de saúde, no domicílio e nos demais espaços comunitários (escolas, associações,entre outros), quando necessári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realizar ações de atenção integral conforme a necessidade de saúde da população local, bem como as previstas nas prioridades e protocolos da gestão loc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garantir a integralidade da atenção  por meio da realização de ações de promoção da saúde, prevenção de agravos e curativas; e da garantia de atendimento da demanda espontânea, da realização das ações programáticas e de vigilância à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realizar busca ativa e notificação de doenças e agravos de notificação compulsória e de outros agravos e situações de importância loc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realizar a escuta qualificada das necessidades dos usuários em todas as ações, proporcionando atendimento humanizado e viabilizando o estabelecimento do víncul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responsabilizar-se pela população adscrita, mantendo a coordenação do cuidado mesmo quando esta necessita de atenção em outros serviços do sistema de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participar das atividades de planejamento e avaliação das ações da equipe, a partir da utilização dos dados disponíve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promover a mobilização e a participação da comunidade, buscando efetivar o controle soci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- identificar parceiros e recursos na comunidade que possam potencializar ações intersetoriais com a equipe, sob coordenação da SM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 - garantir a qualidade do registro das atividades nos sistemas nacionais de informação na Atenção Bás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 - participar das atividades de educação permanente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III - realizar outras ações e atividades a serem definidas de acordo com as prioridades locai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- SÃO ATRIBUIÇÕES ESPECÍFICAS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ém das atribuições definidas, são atribuições mínimas específicas de cada categoria profissional, cabendo ao gestor municipal ou do Distrito Federal ampliá-las, de acordo com as especificidades locai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Agente Comunitário de Saúd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desenvolver ações que busquem a integração entre a equipe de saúde e a população adscrita à UBS, considerando as características e as finalidades do trabalho de acompanhamento de indivíduos e grupos sociais ou coletiv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trabalhar com adscrição de famílias em base geográfica definida, a microáre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estar em contato permanente com as famílias desenvolvendo ações educativas, visando à promoção da saúde e a prevenção das doenças, de acordo com o planejamento da equip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cadastrar todas as pessoas de sua microárea e manter os cadastros atualizad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orientar famílias quanto à utilização dos serviços de saúde disponíve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desenvolver atividades de promoção da saúde, de prevenção das doenças e de agravos, e de vigilância à saúde, por meio de visitas domiciliares e de ações educativas individuais e coletivas nos domicílios e na comunidade, mantendo a equipe informada, principalmente a respeito daquelas em situação de risc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acompanhar, por meio de visita domiciliar, todas as famílias e indivíduos sob sua responsabilidade, de acordo com as necessidades definidas pela equipe; e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VIII - cumprir com as atribuições atualmente definidas para os ACS em relação à prevenção e ao controle da malária e da dengue, conforme a Portaria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44/GM, de 3 de janeiro de 2002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É permitido ao ACS desenvolver atividades nas unidades básicas de saúde, desde que vinculadas às atribuições acim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Enfermeiro do Programa Agentes Comunitários de Saúd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lanejar, gerenciar, coordenar e avaliar as ações desenvolvidas pelos AC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- supervisionar, coordenar e realizar atividades de qualificação e educação permanente dos ACS, com vistas ao desempenho de suas funções;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facilitar a relação entre os profissionais da Unidade Básica de Saúde e ACS, contribuindo para a organização da demanda referenciad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realizar consultas e procedimentos de enfermagem na Unidade Básica de Saúde e, quando necessário, no domicílio e na comun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solicitar exames complementares e prescrever medicações, conforme protocolos ou outras normativas técnicas estabelecidas pelo gestor municipal ou do Distrito Federal, observadas as disposições legais da profissã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organizar e coordenar grupos específicos de indivíduos e famílias em situação de risco da área de atuação dos ACS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participar do gerenciamento dos insumos necessários para o adequado funcionamento da UBS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Enfermeiro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alizar assistência integral (promoção e proteção da saúde, prevenção de agravos, diagnóstico, tratamento, reabilitação e manutenção da saúde) aos indivíduos e famílias na USF e, quando indicado ou necessário, no domicílio e/ou nos demais espaços comunitários (escolas, associações etc), em todas as fases do desenvolvimento humano: infância, adolescência, idade adulta e terceira 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conforme protocolos ou outras normativas técnicas estabelecidas pelo gestor municipal ou do Distrito Federal, observadas as disposições legais da profissão, realizar consulta de enfermagem, solicitar exames complementares e prescrever medicaçõe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planejar, gerenciar, coordenar e avaliar as ações desenvolvidas pelos AC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supervisionar, coordenar e realizar atividades de educação permanente dos ACS e da equipe de enfermagem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contribuir e participar das atividades de Educação Permanente do Auxiliar de Enfermagem, ACD e THD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participar do gerenciamento dos insumos necessários para o adequado funcionamento da USF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Médico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alizar assistência integral (promoção e proteção da saúde, prevenção de agravos, diagnóstico, tratamento, reabilitação e manutenção da saúde) aos indivíduos e famílias em todas as fases do desenvolvimento humano: infância, adolescência, idade adulta e terceira 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realizar consultas clínicas e procedimentos na USF e, quando indicado ou necessário, no domicílio e/ou nos demais espaços comunitários (escolas, associações etc)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realizar atividades de demanda espontânea e programada em clínica médica, pediatria, ginecoobstetrícia, cirurgias ambulatoriais, pequenas urgências clínico-cirúrgicas e procedimentos para fins de diagnóstic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encaminhar, quando necessário, usuários a serviços de média e alta complexidade, respeitando fluxos de referência e contra-referência locais, mantendo sua responsabilidade pelo acompanhamento do plano terapêutico do usuário, proposto pela referênci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indicar a necessidade de internação hospitalar ou domiciliar, mantendo a responsabilização pelo acompanhamento do usuári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contribuir e participar das atividades de Educação Permanente dos ACS, Auxiliares de Enfermagem, ACD e THD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participar do gerenciamento dos insumos necessários para o adequado funcionamento da USF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Auxiliar e do Técnico de Enfermagem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participar das atividades de assistência básica realizando procedimentos regulamentados no exercício de sua profissão na USF e, quando indicado ou necessário, no domicílio e/ou nos demais espaços comunitários (escolas, associações etc)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realizar ações de educação em saúde a grupos específicos e a famílias em situação de risco, conforme planejamento da equipe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participar do gerenciamento dos insumos necessários para o adequado funcionamento da USF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Cirurgião Dentista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alizar diagnóstico com a finalidade de obter o perfil epidemiológico para o planejamento e a programação em saúde bucal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realizar os procedimentos clínicos da Atenção Básica em saúde bucal, incluindo  atendimento das urgências e pequenas cirurgias ambulatoria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realizar a atenção integral em saúde bucal (promoção e proteção da saúde, prevenção de agravos, diagnóstico, tratamento, reabilitação e manutenção da saúde) individual e coletiva a todas as famílias, a indivíduos e a grupos específicos, de acordo com planejamento local, com resolubilida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encaminhar e orientar usuários, quando necessário, a outros níveis de assistência, mantendo sua responsabilização pelo acompanhamento do usuário e o segmento do tratamento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coordenar e participar de ações coletivas voltadas à promoção da saúde e à prevenção de doenças buca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acompanhar, apoiar e desenvolver atividades referentes à saúde bucal com os demais membros da Equipe de Saúde da Família, buscando aproximar e integrar ações de saúde de forma multidisciplinar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contribuir e participar das atividades de Educação Permanente do THD, ACD e ESF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realizar supervisão técnica do THD e ACD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X - participar do gerenciamento dos insumos necessários para o adequado funcionamento da USF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Técnico em Higiene Dental (THD)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alizar a atenção integral em saúde bucal (promoção, prevenção, assistência e reabilitação) individual e coletiva a todas as famílias, a indivíduos e a grupos específicos, segundo programação e de acordo com suas competências técnicas e legai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coordenar e realizar a manutenção e a conservação dos equipamentos odontológic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acompanhar, apoiar e desenvolver atividades referentes à saúde bucal com os demais membros da equipe de Saúde da Família, buscando aproximar e integrar ações de saúde de forma multidisciplinar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apoiar as atividades dos ACD e dos ACS nas ações de prevenção e promoção da saúde bucal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participar do gerenciamento dos insumos necessários para o adequado funcionamento da USF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auxiliar de Consultório Dentário (ACD)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alizar ações de promoção e prevenção em saúde bucal para as famílias, grupos e indivíduos, mediante planejamento local e protocolos de atenção à saúde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proceder à desinfecção e à esterilização de materiais e instrumentos utilizad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preparar e organizar instrumental e materiais necessári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 - instrumentalizar e auxiliar o cirurgião dentista e/ou o THD nos procedimentos clínic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- cuidar da manutenção e conservação dos equipamentos odontológicos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organizar a agenda clínica;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acompanhar, apoiar e desenvolver atividades referentes à saúde bucal com os demais membros da equipe de saúde da família, buscando aproximar e integrar ações de saúde de forma multidisciplinar; e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I - participar do gerenciamento dos insumos necessários para o adequado funcionamento da USF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II  </w:t>
      </w:r>
    </w:p>
    <w:p>
      <w:pPr>
        <w:pStyle w:val="Normal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POLÍTICA NACIONAL DE ATENÇÃO BÁS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dros Para Projetos de Implantação – ACS/SF/S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acterização Geral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  <w:gridCol w:w="2056"/>
      </w:tblGrid>
      <w:tr>
        <w:trPr>
          <w:trHeight w:val="17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ou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SF/SB.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geográfica de atuação (Nome do município / Bairro / Comunidade)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ulação estimada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ra-Estrutura</w:t>
      </w:r>
    </w:p>
    <w:tbl>
      <w:tblPr>
        <w:tblW w:w="10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558"/>
        <w:gridCol w:w="3132"/>
        <w:gridCol w:w="816"/>
        <w:gridCol w:w="2226"/>
        <w:gridCol w:w="816"/>
      </w:tblGrid>
      <w:tr>
        <w:trPr>
          <w:trHeight w:val="170" w:hRule="atLeas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ou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ESF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9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 Permanente</w:t>
            </w:r>
          </w:p>
        </w:tc>
      </w:tr>
      <w:tr>
        <w:trPr>
          <w:trHeight w:val="17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istentes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tde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adquirir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tde.</w:t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de contratação de recursos humanos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418"/>
        <w:gridCol w:w="1559"/>
        <w:gridCol w:w="1347"/>
      </w:tblGrid>
      <w:tr>
        <w:trPr>
          <w:trHeight w:val="170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ssion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de recrutamen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de seleçã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de contratação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ir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 de enfermag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te comunitário de saúd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tis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 de Consultório Dentário (ACD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cnico em Higiene Dental (THD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 profissionais</w:t>
            </w:r>
          </w:p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specificar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dro de Metas das Ações em Áreas Estratégicas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975"/>
        <w:gridCol w:w="1432"/>
        <w:gridCol w:w="2198"/>
      </w:tblGrid>
      <w:tr>
        <w:trPr>
          <w:trHeight w:val="17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ou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ESF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estratégica de atuação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ções propostas para a ESF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ativo de ações programadas por ano, por ESF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da Criança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da Mulher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e do Diabetes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e da Hipertensão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minação da Hanseníase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e da Tuberculose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Bucal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minação da desnutrição infantil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ção da saúde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do Idoso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71" w:hanging="0"/>
              <w:jc w:val="both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aliação e acompanhamento das ações</w:t>
      </w:r>
    </w:p>
    <w:tbl>
      <w:tblPr>
        <w:tblW w:w="10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5987"/>
      </w:tblGrid>
      <w:tr>
        <w:trPr>
          <w:trHeight w:val="17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mento de Avaliação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de acompanhamento proposta</w:t>
            </w:r>
          </w:p>
        </w:tc>
      </w:tr>
      <w:tr>
        <w:trPr>
          <w:trHeight w:val="17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B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to de Atenção  Básica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to de Gestão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 (especificar)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dro resumo de financiamento das áreas de implantação</w:t>
      </w:r>
    </w:p>
    <w:tbl>
      <w:tblPr>
        <w:tblW w:w="7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7"/>
        <w:gridCol w:w="2164"/>
        <w:gridCol w:w="1325"/>
        <w:gridCol w:w="1409"/>
      </w:tblGrid>
      <w:tr>
        <w:trPr>
          <w:trHeight w:val="170" w:hRule="atLeast"/>
        </w:trPr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esas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esas com pessoal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esas com material/manutenção.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uturação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ual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sta com SF/SB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7" w:righ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16"/>
        <w:gridCol w:w="1144"/>
        <w:gridCol w:w="2229"/>
        <w:gridCol w:w="827"/>
      </w:tblGrid>
      <w:tr>
        <w:trPr>
          <w:trHeight w:val="170" w:hRule="atLeast"/>
        </w:trPr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tas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ursos municipais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ursos estaduais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entivo Ministério da Saúd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u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B Fix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sta com SF/SB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inição das Referências na Média Complexidade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914"/>
      </w:tblGrid>
      <w:tr>
        <w:trPr>
          <w:trHeight w:val="17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ções de Referênci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local da Unidade de Referência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de Encaminhamento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ndimentos especializado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ndimentos de urgênc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ames de laboratóri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diagnóstic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tra-sonograf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bilitaçã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ção nas Clínicas Básica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II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POLÍTICA NACIONAL DE ATENÇÃO BÁS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ICITAÇÃO RETROATIVA DE COMPLEMENTAÇÃO DO REPASSE DOS INCENTIVOS FINANCEIROS – ANO 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PES DE SAÚDE DA FAMÍLIA, EQUIPES DE SAÚDE BUCAL E DE AGENTES COMUNITÁRIOS DE SAÚD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NICÍPIO:____________________ UF: 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IBGE: _____________________________________ COMPETÊNCIA: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PO DE INCENTIVO: CUSTEIO (   )  ADICIONAL (   ) </w:t>
      </w:r>
    </w:p>
    <w:p>
      <w:pPr>
        <w:pStyle w:val="Normal"/>
        <w:jc w:val="both"/>
        <w:rPr>
          <w:lang w:val="en-US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SF (  )      ACS (  )      ESB Mod I(  )       ESB Mod II (  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ICAÇÃO DA EQUIPE: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O DO NÃO CADASTRAMENTO NO SIAB: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1"/>
        <w:gridCol w:w="3284"/>
        <w:gridCol w:w="3925"/>
      </w:tblGrid>
      <w:tr>
        <w:trPr>
          <w:trHeight w:val="170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S PROFISSIONAIS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 PROFISSIONAL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PROFISSIONAL / IDENTIDADE</w:t>
            </w:r>
          </w:p>
        </w:tc>
      </w:tr>
      <w:tr>
        <w:trPr>
          <w:trHeight w:val="17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A EQUIPE: Identificação da equipe através do nome por ela utiliz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E INCENTIVO: Identificar, inicialmente, se o incentivo é de custeio (aquele transferido mensalmente) ou é o adicional. Em seguida, marcar se é relativo a equipes de saúde da família, agentes comunitários de saúde ou equipes de saúde bucal, modalidade I ou I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ÇÃO DE PROFISSIONAIS: Nome completo de cada profissional integrante da equipe, que não gerou incentiv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EGORIA PROFISSIONAL: Identificar a categoria de cada profissional listado na coluna anteri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DADE/ REGISTRO PROFISSIONAL: Informar, para o médico, enfermeiro e dentista, o registro profissional; e para os demais, digitar o número do documento de identidad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SAÚDE: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SAÚDE DO ESTADO: 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autoSpaceDE w:val="false"/>
      <w:spacing w:before="0" w:after="120"/>
      <w:ind w:left="5670" w:hanging="0"/>
      <w:jc w:val="both"/>
    </w:pPr>
    <w:rPr/>
  </w:style>
  <w:style w:type="paragraph" w:styleId="Textoembloco">
    <w:name w:val="Texto em bloco"/>
    <w:basedOn w:val="Normal"/>
    <w:qFormat/>
    <w:pPr>
      <w:autoSpaceDE w:val="false"/>
      <w:ind w:left="1134" w:right="-284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autoSpaceDE w:val="false"/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autoSpaceDE w:val="false"/>
      <w:spacing w:lineRule="auto" w:line="360"/>
      <w:ind w:first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34:00Z</dcterms:created>
  <dc:creator>PREFEITURA MUNICIPAL DE DOIS IRMÃOS</dc:creator>
  <dc:description/>
  <dc:language>en-US</dc:language>
  <cp:lastModifiedBy>Epsjv</cp:lastModifiedBy>
  <dcterms:modified xsi:type="dcterms:W3CDTF">2007-03-22T18:34:00Z</dcterms:modified>
  <cp:revision>2</cp:revision>
  <dc:subject/>
  <dc:title>PORTARIA Nº 648/GM DE 28 DE MARÇO DE 2006</dc:title>
</cp:coreProperties>
</file>