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PROPOSTA DE EMENDA CONSTITUCIONAL  N.          , DE 2003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>(Do Senhor Maurício Rands)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Recuodecorpodetexto3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Altera o Inciso II do art. 37 da Constituição Federal, permitindo a contratação pela administração pública de agentes comunitários de saúde através do processo seletivo pública.</w:t>
      </w:r>
    </w:p>
    <w:p>
      <w:pPr>
        <w:pStyle w:val="Recuodecorpodetexto3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As Mesas da Câmara dos Deputados e do Senado Federal, nos termos do § 3</w:t>
      </w:r>
      <w:r>
        <w:rPr>
          <w:rFonts w:cs="Arial" w:ascii="Arial" w:hAnsi="Arial"/>
          <w:vertAlign w:val="superscript"/>
        </w:rPr>
        <w:t>º</w:t>
      </w:r>
      <w:r>
        <w:rPr>
          <w:rFonts w:cs="Arial" w:ascii="Arial" w:hAnsi="Arial"/>
        </w:rPr>
        <w:t xml:space="preserve"> do art. 60 da Constituição Federal, promulgam a seguinte emenda ao texto constitucional: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Art. 1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O Inciso II do art. 37 da Constituição Federal passa a vigorar com a seguinte redação: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 </w:t>
      </w:r>
    </w:p>
    <w:p>
      <w:pPr>
        <w:pStyle w:val="Recuodecorpodetexto2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Art. 37 </w:t>
      </w:r>
    </w:p>
    <w:p>
      <w:pPr>
        <w:pStyle w:val="Recuodecorpodetexto2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</w:t>
      </w:r>
      <w:r>
        <w:rPr>
          <w:rFonts w:cs="Arial" w:ascii="Arial" w:hAnsi="Arial"/>
        </w:rPr>
        <w:t>.......</w:t>
      </w:r>
    </w:p>
    <w:p>
      <w:pPr>
        <w:pStyle w:val="Recuodecorpodetexto2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Recuodecorpodetexto2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</w:p>
    <w:p>
      <w:pPr>
        <w:pStyle w:val="Recuodecorpodetexto2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Recuodecorpodetexto2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a investidura em cargo ou emprego público depende de aprovação prévia em concurso público de provas ou de provas e títulos, de acordo com a natureza e a complexidade do cargo ou emprego, na forma prevista em lei, ressalvadas as nomeações para cargo em comissão declarado em lei de livre nomeação e exoneração, bem como as contratações dos agentes comunitários de saúde integrados ao sistema único de saúde que serão admitidos através de processo seletivo público.” (NR)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Art. 2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 Esta emenda constitucional entra em vigor na data da sua publicação.</w:t>
      </w:r>
    </w:p>
    <w:p>
      <w:pPr>
        <w:pStyle w:val="Normal"/>
        <w:ind w:left="108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ind w:left="108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ind w:left="108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JUSTIFICAÇÃO</w:t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  <w:tab/>
        <w:tab/>
        <w:t>A regra geral para o provimento de cargos e empregos na administração pública deve continuar sendo a do concurso público. Num país de forte tradição nepotista, o concurso assegura igualdade de oportunidades para os postulantes a uma vaga no serviço público. Ao mesmo tempo, facilita a profissionalização dos servidores públicos, embora outras medidas sejam indispensáveis à consecução deste objetivo. Trata-se de modalidade de seleção democrática e aberta a todos, independentemente de características pessoais.</w:t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Com o desenvolvimento do sistema único de saúde, ganharam relevo programas de saúde da família baseados na prevenção das doenças mediante ações domiciliares ou comunitárias. Surgiu a profissão do agente comunitário de saúde (ACS), reconhecida pela Lei n. 10.507, de 10 de julho de 2002, contando com mais de 150 mil trabalhadores em todo o território nacional. Além da falta de uma regulamentação apropriada que lhes confira os direitos trabalhistas, os ACS têm sofrido com a falta de definição de um modelo para a celebração do vínculo com a administração pública. Ora são engajados através de termos de parceria entre uma Organização da Sociedade Civil de Interesse Público - OSCIP e a administração, ora através de contratos temporários, ora através de cooperativas. </w:t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Corpodetexto2"/>
        <w:rPr/>
      </w:pPr>
      <w:r>
        <w:rPr>
          <w:rFonts w:cs="Arial" w:ascii="Arial" w:hAnsi="Arial"/>
        </w:rPr>
        <w:tab/>
        <w:tab/>
        <w:t>Para as administrações que desejam optar pela contratação do ACS fazendo-o preencher um emprego público, hoje existe um obstáculo constitucional. O trabalho do ACS consiste em ações domiciliares ou comunitárias de prevenção à saúde. Para que a população sinta-se confortável diante da visita do ACS ao seu lar é imprescindível que este tenha laços com a comunidade. Que seja conhecido e respeitado. O próprio art. 3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da Lei 10.507/02 reconheceu a necessidade em seu inciso I. Caso a administração deseje fazer a contratação para preenchimento do emprego público terá que abrir concurso público. Dele poderá participar qualquer pessoa, independentemente de vínculos residenciais e sociais com a comunidade cujas casas visitará. De acordo com o vigente inciso II do art. 37 da CF, a administração não pode contratar pessoas exclusivamente na comunidade onde as ações do ACS serão desenvolvidas porque está adstrita ao concurso público aberto.</w:t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  <w:tab/>
        <w:tab/>
        <w:t>A solução é fazer o direito adequar-se à realidade de um programa novo e essencial para reverter as precárias condições de saúde do povo brasileiro. Suas ações exigem um novo tipo de relação entre o agente público ACS e a administração pública. Para viabilizar esta nova relação, a modalidade do processo seletivo revela-se a mais adequada. Permite o estabelecimento de procedimentos mais simples, viabilizando a escolha de pessoas legitimadas e reconhecidas pela comunidade destinatária das ações de saúde. Para tanto, basta que o Congresso Nacional acrescente mais esta exceção ao regime de investidura em cargo ou emprego público através do concurso público. Trata-se de imposição de realidade à qual deve se curvar o direito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Sala das Sessões, em </w:t>
        <w:tab/>
        <w:t xml:space="preserve">   de</w:t>
        <w:tab/>
        <w:tab/>
        <w:tab/>
        <w:t>de 2003.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</w:rPr>
        <w:t> </w:t>
      </w:r>
    </w:p>
    <w:p>
      <w:pPr>
        <w:pStyle w:val="Heading2"/>
        <w:rPr>
          <w:sz w:val="22"/>
        </w:rPr>
      </w:pPr>
      <w:r>
        <w:rPr>
          <w:rFonts w:cs="Arial" w:ascii="Arial" w:hAnsi="Arial"/>
        </w:rPr>
        <w:t>Deputado MAURÍCIO RANDS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1080" w:hanging="0"/>
    </w:pPr>
    <w:rPr>
      <w:szCs w:val="20"/>
    </w:rPr>
  </w:style>
  <w:style w:type="paragraph" w:styleId="Recuodecorpodetexto3">
    <w:name w:val="Recuo de corpo de texto 3"/>
    <w:basedOn w:val="Normal"/>
    <w:qFormat/>
    <w:pPr>
      <w:ind w:left="2880" w:hanging="0"/>
    </w:pPr>
    <w:rPr>
      <w:i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20:11:00Z</dcterms:created>
  <dc:creator>EPSJJV</dc:creator>
  <dc:description/>
  <dc:language>en-US</dc:language>
  <cp:lastModifiedBy>EPSJJV</cp:lastModifiedBy>
  <dcterms:modified xsi:type="dcterms:W3CDTF">2005-03-18T20:11:00Z</dcterms:modified>
  <cp:revision>1</cp:revision>
  <dc:subject/>
  <dc:title>PROPOSTA DE EMENDA CONSTITUCIONAL  N</dc:title>
</cp:coreProperties>
</file>