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608320" cy="101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</w:rPr>
        <w:t>5ª REUNIÃO GERAL DA RET-SUS: PROGRAMAÇÃ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Maceió, Alago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22 a 24 de novemb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ÇÃ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 de novembr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h – Credencia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h – Mesa de Abertu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ís Abílio de Sousa Neto - Governador do Estado de Alago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cy Maria Quintella Melo - Secretária Estadual de Saúde de Alago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a de Araujo Galvão – Coordenadora de Ações Técnicas do Deges/SGTES/M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é Falcão Pedrosa Costa - Reitor da Uncis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ailton Isnal – Diretor da Escola Técnica de Saúde Profª. Valéria Hora (Alagoa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h - Modelos de Gestão e concepções de Estado: qual o melhor caminho para as ETSUS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enador: Vera Lucia Ferreira (Cefope- RN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odelos de Gestão no Brasi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léria Salgado – Ministério do Planejamento, Orçamento e Gestão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Formas de financiamento das ações de Saúde de acordo com a legislação: o caso da Educação Profissional em Saúde</w:t>
      </w:r>
      <w:r>
        <w:rPr>
          <w:rFonts w:cs="Verdana" w:ascii="Verdana" w:hAnsi="Verdana"/>
          <w:sz w:val="22"/>
          <w:szCs w:val="22"/>
        </w:rPr>
        <w:t xml:space="preserve"> (discutir formas de repasse de recursos, fundo a fundo, etc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nir Santos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color w:val="000000"/>
          <w:sz w:val="22"/>
          <w:szCs w:val="22"/>
        </w:rPr>
        <w:t>advogada, especialista em Direito Sanitário, e membro do Instituto de Direito Sanitário Aplicado - IDI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Escolas Técnicas do SUS na estrutura das Secretarias de Saúde: alternativas para consolidação política e orçamentária para a educação profissional em saúd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lio Müller – representante da área de Recursos Humanos do Conass </w:t>
      </w:r>
    </w:p>
    <w:p>
      <w:pPr>
        <w:pStyle w:val="TextBody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cepções de Estado, Políticas Públicas e Gestão Governament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iz Alberto Santos – Subchefe de Análise e Acompanhamento de Políticas Governamentais da Casa Civil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h30 – Almoç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h – Construção e Avaliação de Processos Educativos a partir de Perfis de Competências Profissionai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enador: Claudia Lange (ETSUS Blumenau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</w:rPr>
        <w:t>Metodologias de Elaboração de Perfis de Competências Profissionai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áudia Marques – Deges/SGTES/MS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Metodologias de Elaboração de Currículos a partir de Perfis de Competências Profissionai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a Galvão – Coordenadora de Ações Técnicas do Deges/SGTES/MS </w:t>
      </w:r>
    </w:p>
    <w:p>
      <w:pPr>
        <w:pStyle w:val="TextBody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Metodologias de Avaliação por Competênci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esa Moraes – Deges/SGTES/MS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h - Inform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ap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T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al Esco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de novembr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h - 1ª Conferência Nacional de Educação Profissional e Tecnológica: informes e avaliaç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enador: Talita Lima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valiação Geral dos resultados e deliberações da Conferênc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aetana Juracy Rezende Silva – Coordenadora Geral de Políticas de Educação Profissional e Tecnológica da Setec/MEC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nálise crítica das propostas e deliberações da Conferência: o olhar da Saú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é Malhão – Diretor da Escola Politécnica de Saúde Joaquim Venâncio / Fiocruz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nálise crítica das propostas e deliberações da Conferência: o olhar do campo da educaç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mem Perrota – Cefet Rio de Janei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h – Almoç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h - O pacto de gestão e a educação perman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enador: Ena Galvão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ceito e prática de educação permanente e sua relação com a educação profissional a partir do Pacto de Gest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cisco Campos – Secretário de Gestão do Trabalho e da Educação na Saú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cto de gestão na educação na saúd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iCs w:val="false"/>
        </w:rPr>
      </w:pPr>
      <w:r>
        <w:rPr>
          <w:iCs w:val="false"/>
        </w:rPr>
        <w:t>Relações entre a educação e a atenção à saúde no Pacto de Gest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Gomes Temporão – Secretário de Atenção à Saúde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educação profissional e o papel do estado no Pacto de Gestão da Educaç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lio Müller – Representante da área de Recursos Humanos do Conass </w:t>
      </w:r>
      <w:r>
        <w:rPr>
          <w:rFonts w:cs="Verdana" w:ascii="Verdana" w:hAnsi="Verdana"/>
          <w:color w:val="FF0000"/>
          <w:sz w:val="22"/>
          <w:szCs w:val="22"/>
        </w:rPr>
        <w:t>(a confirmar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educação profissional e o papel do município no Pacto de Gestão da Educaç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mundo Costa Gomes – Presidente do Conasem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 de novembr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h – Plano de Trabalho e encaminhamentos para a RET-SU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balho em grupos divididos por regiõ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h - Almoç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h30 - Plano de Trabalho e encaminhamentos para a RET-SU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ões sobre plano de trabalho – plenár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:00 - Encerr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604510" cy="419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57700</wp:posOffset>
              </wp:positionH>
              <wp:positionV relativeFrom="paragraph">
                <wp:posOffset>38735</wp:posOffset>
              </wp:positionV>
              <wp:extent cx="11430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3.0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45:00Z</dcterms:created>
  <dc:creator>epsjv</dc:creator>
  <dc:description/>
  <dc:language>en-US</dc:language>
  <cp:lastModifiedBy>Fundaçao Oswaldo Cruz</cp:lastModifiedBy>
  <dcterms:modified xsi:type="dcterms:W3CDTF">2006-11-16T19:45:00Z</dcterms:modified>
  <cp:revision>2</cp:revision>
  <dc:subject/>
  <dc:title>PELA EDUCAÇÃO PROFISSIONAL EM SAÚDE –</dc:title>
</cp:coreProperties>
</file>