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0</wp:posOffset>
            </wp:positionH>
            <wp:positionV relativeFrom="paragraph">
              <wp:posOffset>-342900</wp:posOffset>
            </wp:positionV>
            <wp:extent cx="10795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união com as </w:t>
        <w:br/>
        <w:t>Escolas Técnicas e Centros Formadores do 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Local: </w:t>
      </w:r>
      <w:r>
        <w:rPr/>
        <w:t>Escola Politécnica de Saúde Joaquim Venâncio, Rio de Janeiro/RJ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ata:</w:t>
      </w:r>
      <w:r>
        <w:rPr/>
        <w:t xml:space="preserve"> 01/06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icipantes: 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  <w:t>Representantes das ETSU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pacing w:before="120" w:after="0"/>
        <w:rPr/>
      </w:pPr>
      <w:r>
        <w:rPr/>
        <w:t xml:space="preserve">Naya Nunes de Athayde - CEFOR/ES; </w:t>
        <w:br/>
        <w:t xml:space="preserve">Sandra Miramar de Andrade Pinheiro - FHEMIG/MG; </w:t>
        <w:br/>
        <w:t xml:space="preserve">Clarice Figueiredo - ESP/MG; </w:t>
        <w:br/>
        <w:t xml:space="preserve">Juventino Abreu Junior - ETS-Unimontes/MG; </w:t>
        <w:br/>
        <w:t xml:space="preserve">Marcos Lagrotta - ETIS/RJ; </w:t>
        <w:br/>
        <w:t xml:space="preserve">Sônia Alves - ETIS/RJ; </w:t>
        <w:br/>
        <w:t xml:space="preserve">Irene - ETIS/RJ; </w:t>
        <w:br/>
        <w:t xml:space="preserve">Eduardo Laviola - FAETEC/RJ; </w:t>
        <w:br/>
        <w:t xml:space="preserve">Ruth  Gouvêa de Bundesen - CEFOR-Pariquera-Açu/sesSP; </w:t>
        <w:br/>
        <w:t xml:space="preserve">Maria Helena de Oliveira e Silva De Nardi - CEFOR-Araraquara/SES-SP; </w:t>
        <w:br/>
        <w:t xml:space="preserve">Elizabeth Maria Conceição - CEFOR-São Paulo/SES-SP; </w:t>
        <w:br/>
        <w:t xml:space="preserve">Iorrani Santos - CEFOR-Assis/SES-SP; </w:t>
        <w:br/>
        <w:t xml:space="preserve">Sueli Miyashiro - ETSUS/SMS-SP; </w:t>
        <w:br/>
        <w:t xml:space="preserve">Maria Elisabeth Ferreira de Palma - CEFOR-Franco da Rocha/SES-SP; </w:t>
        <w:br/>
        <w:t>Sonia Bahia Vilela - ETSUS/AL;</w:t>
        <w:br/>
        <w:t xml:space="preserve">Tânia Kátia de Araújo Mendes - ETSUS/AL; </w:t>
        <w:br/>
        <w:t>Maria das Graças Dourado C. Tonhá - EFTS/BA;</w:t>
        <w:br/>
        <w:t xml:space="preserve">Valdete Botelho - EFTS/BA; </w:t>
        <w:br/>
        <w:t xml:space="preserve">Ana maria Cavalcante e Silva - ESP/CE; </w:t>
        <w:br/>
        <w:t>Maria da Conceição Juaçaba - ESP/CE;</w:t>
        <w:br/>
        <w:t>Ana Rodrigues - CEFOR/PB;</w:t>
        <w:br/>
        <w:t xml:space="preserve">Isabelli Santos - CEFOR/PB; </w:t>
        <w:br/>
        <w:t xml:space="preserve">Magda Barreto - CEFOPE/RN; </w:t>
        <w:br/>
        <w:t>Lea Carmo de Oliveira Correia - ETESPPE/PE;</w:t>
        <w:br/>
        <w:t xml:space="preserve">Suzana Azoubel - ETESPPE/PE; </w:t>
        <w:br/>
        <w:t xml:space="preserve">Maria Antônia Maria D’Avila - ETSUS/SE; </w:t>
        <w:br/>
        <w:t xml:space="preserve">Maria das Graças B. Balby - ETSUS/MA; </w:t>
        <w:br/>
        <w:t xml:space="preserve">Conceição de Maria Rodrigues Santos - ETSUS/PI </w:t>
        <w:br/>
        <w:t xml:space="preserve">Solange Maria de Araújo - ETSUS/PI </w:t>
        <w:br/>
        <w:t xml:space="preserve">Décio Agnes - ETSUS/RS; </w:t>
        <w:br/>
        <w:t xml:space="preserve">Vania Esmanhoto - CFRH/PR; </w:t>
        <w:br/>
        <w:t xml:space="preserve">Leni Coelho Granzotto - EFOS/SC; </w:t>
        <w:br/>
        <w:t xml:space="preserve">Claudia Vilela de Souza Lange - ETS-Blumenau/SC; </w:t>
        <w:br/>
        <w:t xml:space="preserve">Evelyn Ana Cafure - CEFRHS/MS; </w:t>
        <w:br/>
        <w:t xml:space="preserve">Márcia Baicere - CFTS-ESP/MT; </w:t>
        <w:br/>
        <w:t xml:space="preserve">Asenath Teixeira de Menezes Farinasso - ETESB/DF </w:t>
        <w:br/>
        <w:t xml:space="preserve">Vânia Silva - ETS/AC; </w:t>
        <w:br/>
        <w:t xml:space="preserve">Inês Rodrigues - ETSUS/TO; </w:t>
        <w:br/>
        <w:t xml:space="preserve">Cecília Maria de Catsro Bessa - ETSUS/RR; </w:t>
        <w:br/>
        <w:t xml:space="preserve">Viviane Matos Correia Lima - ETSUS/AM; </w:t>
        <w:br/>
        <w:t xml:space="preserve">Mytsi Nunes - ETSUS/PA; </w:t>
        <w:br/>
        <w:t xml:space="preserve">Maria Souza - ETSUS/RO; </w:t>
        <w:br/>
        <w:t>Nilce Dias Coelho - ETSUS/AP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presentantes da Comissão Geral de Coordenação do PROFORMAR;</w:t>
      </w:r>
    </w:p>
    <w:p>
      <w:pPr>
        <w:pStyle w:val="Normal"/>
        <w:spacing w:before="120" w:after="0"/>
        <w:rPr/>
      </w:pPr>
      <w:r>
        <w:rPr/>
        <w:t>Simone Machado – Presidente da Comissão - DEGES/SGTES/MS</w:t>
        <w:br/>
        <w:t>Izildinha Montone – representante da SVS/MS</w:t>
        <w:br/>
        <w:t>Rosemeira Andrade - representante da DEGES/SGTES/MS</w:t>
        <w:br/>
        <w:t>Claudia Cristina Santiago – representante do COPRH/ANVISA</w:t>
        <w:br/>
        <w:t>Claudia Marques - representante da DEGES/MS</w:t>
        <w:br/>
        <w:t>Jurema Malcher – representante da FUNASA/MS</w:t>
        <w:br/>
        <w:t>Carlos Batistella – representante da EPSJV/Fiocruz/MS</w:t>
        <w:br/>
        <w:t>Maurício Monken - representante da EPSJV/Fiocruz/MS</w:t>
        <w:b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  <w:t>Direção da EPSJV/Fiocruz:</w:t>
      </w:r>
    </w:p>
    <w:p>
      <w:pPr>
        <w:pStyle w:val="Normal"/>
        <w:spacing w:before="120" w:after="0"/>
        <w:rPr/>
      </w:pPr>
      <w:r>
        <w:rPr/>
        <w:t>André Malhão – EPSJV/Fiocruz/MS</w:t>
        <w:br/>
        <w:t>Sérgio Munck – EPSJV/Fiocruz/MS</w:t>
        <w:br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  <w:t>Gerentes Regionais e Coordenação Pedagógica do PROFORMAR:</w:t>
      </w:r>
    </w:p>
    <w:p>
      <w:pPr>
        <w:pStyle w:val="Normal"/>
        <w:spacing w:before="120" w:after="0"/>
        <w:rPr/>
      </w:pPr>
      <w:r>
        <w:rPr/>
        <w:t>Claudete Vilche Fonseca -Gerente Regional SUL do PROFORMAR;</w:t>
      </w:r>
    </w:p>
    <w:p>
      <w:pPr>
        <w:pStyle w:val="Normal"/>
        <w:rPr/>
      </w:pPr>
      <w:r>
        <w:rPr/>
        <w:t>Mauro de Lima Gomes - Gerente Regional SUDESTE do PROFORMAR;</w:t>
      </w:r>
    </w:p>
    <w:p>
      <w:pPr>
        <w:pStyle w:val="Normal"/>
        <w:rPr/>
      </w:pPr>
      <w:r>
        <w:rPr/>
        <w:t>Gilberto Estrela - Gerente Regional NORDESTE 1 do PROFORMAR;</w:t>
      </w:r>
    </w:p>
    <w:p>
      <w:pPr>
        <w:pStyle w:val="Normal"/>
        <w:rPr/>
      </w:pPr>
      <w:r>
        <w:rPr/>
        <w:t>Gladys Miyashiro Miyashiro -Gerente Regional NORDESTE 2 do PROFORMAR;</w:t>
      </w:r>
    </w:p>
    <w:p>
      <w:pPr>
        <w:pStyle w:val="Normal"/>
        <w:rPr/>
      </w:pPr>
      <w:r>
        <w:rPr/>
        <w:t>Nair Navarro - Gerente Regional CENTRO-OESTE do PROFORMAR;</w:t>
      </w:r>
    </w:p>
    <w:p>
      <w:pPr>
        <w:pStyle w:val="Normal"/>
        <w:rPr/>
      </w:pPr>
      <w:r>
        <w:rPr/>
        <w:t>Maurício De Seta - Gerente Regional NORTE 1 do PROFORMAR;</w:t>
      </w:r>
    </w:p>
    <w:p>
      <w:pPr>
        <w:pStyle w:val="Normal"/>
        <w:rPr/>
      </w:pPr>
      <w:r>
        <w:rPr/>
        <w:t xml:space="preserve">Ana Julia Calazans - Gerente Regional NORTE 2 do PROFORMAR; </w:t>
        <w:br/>
        <w:t>Carlos Maurício Barreto - EPSJV/Fiocruz/MS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Secretaria Técnica da RET-SUS:</w:t>
      </w:r>
    </w:p>
    <w:p>
      <w:pPr>
        <w:pStyle w:val="Normal"/>
        <w:spacing w:before="120" w:after="0"/>
        <w:rPr/>
      </w:pPr>
      <w:r>
        <w:rPr/>
        <w:t>Renata Reis – Coordenadora da Secretaria Técnica da RET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eral</w:t>
      </w:r>
    </w:p>
    <w:p>
      <w:pPr>
        <w:pStyle w:val="Normal"/>
        <w:spacing w:before="120" w:after="0"/>
        <w:rPr/>
      </w:pPr>
      <w:r>
        <w:rPr/>
        <w:t>Promover o debate sobre o papel das ETSUS no PROFORMAR, na perspectiva da política de formação de trabalhadores da área de Vigilância em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íf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Identificar as diferentes formas de participação das ETSUS junto ao PROFORM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isar as potencialidades de inserção apresentadas pelas escol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talecer a rede técnico-pedagógica e institucional do Pr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talecer as Escolas Técnicas e Centros Formadores enquanto instâncias estratégicas na Política de Educação Permanente do SUS;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etodolog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presentação inicial para introdução do tema;</w:t>
      </w:r>
    </w:p>
    <w:p>
      <w:pPr>
        <w:pStyle w:val="Normal"/>
        <w:numPr>
          <w:ilvl w:val="0"/>
          <w:numId w:val="4"/>
        </w:numPr>
        <w:rPr/>
      </w:pPr>
      <w:r>
        <w:rPr/>
        <w:t>Trabalho em grupos;</w:t>
      </w:r>
    </w:p>
    <w:p>
      <w:pPr>
        <w:pStyle w:val="Normal"/>
        <w:numPr>
          <w:ilvl w:val="0"/>
          <w:numId w:val="4"/>
        </w:numPr>
        <w:rPr/>
      </w:pPr>
      <w:r>
        <w:rPr/>
        <w:t>Apresentação dos resultados em plenária geral;</w:t>
      </w:r>
    </w:p>
    <w:p>
      <w:pPr>
        <w:pStyle w:val="Normal"/>
        <w:numPr>
          <w:ilvl w:val="0"/>
          <w:numId w:val="4"/>
        </w:numPr>
        <w:rPr/>
      </w:pPr>
      <w:r>
        <w:rPr/>
        <w:t>Sistematização de prioridades e pactos;</w:t>
      </w:r>
    </w:p>
    <w:p>
      <w:pPr>
        <w:pStyle w:val="Normal"/>
        <w:numPr>
          <w:ilvl w:val="0"/>
          <w:numId w:val="4"/>
        </w:numPr>
        <w:rPr/>
      </w:pPr>
      <w:r>
        <w:rPr/>
        <w:t>Debate;</w:t>
      </w:r>
    </w:p>
    <w:p>
      <w:pPr>
        <w:pStyle w:val="Normal"/>
        <w:numPr>
          <w:ilvl w:val="0"/>
          <w:numId w:val="4"/>
        </w:numPr>
        <w:rPr/>
      </w:pPr>
      <w:r>
        <w:rPr/>
        <w:t>Encaminhamentos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gram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0"/>
        <w:gridCol w:w="536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tividad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:00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bertura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Reis - RET-SUS</w:t>
              <w:br/>
              <w:t>Simone Machado – Comissão Geral Coordenação PROFORMAR DEGES/SGTES-MS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Malhão – EPSJV/Fiocruz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:15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resentação do PROFORMA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Batistella – Coordenação PROFORMAR – EPSJV/Fiocruz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:35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presentação da metodolog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9:45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balho em grupo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a Escola se percebe nesse processo? Que ações já desenvolve? Que outras ações são possíveis nesse momento, considerando o atual contexto do PROFORMAR?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:45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presentação dos relatore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utos para cada relatori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:30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bat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:30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moç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14:00 h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presentação: Sistematização de ações, prioridades e pactos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 Planejament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:30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bat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:00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genda  e Encaminhamento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:30 h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ncerrament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esenvolvimento e Result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136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158" r="-7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pt;height:18pt;mso-wrap-distance-left:9.05pt;mso-wrap-distance-right:9.05pt;mso-wrap-distance-top:0pt;mso-wrap-distance-bottom:0pt;margin-top:11.2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136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158" r="-7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3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 reunião iniciou com uma breve apresentação do Programa aos participantes, seguida de debate em 4 grupos divididos aleatoriamente. </w:t>
      </w:r>
    </w:p>
    <w:p>
      <w:pPr>
        <w:pStyle w:val="Normal"/>
        <w:spacing w:before="120" w:after="0"/>
        <w:ind w:firstLine="709"/>
        <w:jc w:val="both"/>
        <w:rPr/>
      </w:pPr>
      <w:r>
        <w:rPr/>
        <w:t>A apresentação dos grupos de discussão possibilitou esboçar uma síntese do grau de inserção das Escolas e Centros Formadores ao Programa. Considera-se que, quando comparada à situação inicial verificada na reunião de novembro de 2003, são nítidos os avanços no tipo e intensidade de participação das escolas. Hoje, praticamente todas têm assento nas Comissões Estaduais, cerca de um terço já trabalha no acompanhamento pedagógico dos tutores e são sede de Núcleos de Apoio Docente.</w:t>
      </w:r>
    </w:p>
    <w:p>
      <w:pPr>
        <w:pStyle w:val="Normal"/>
        <w:spacing w:before="120" w:after="0"/>
        <w:ind w:firstLine="709"/>
        <w:jc w:val="both"/>
        <w:rPr/>
      </w:pPr>
      <w:r>
        <w:rPr/>
        <w:t>A análise também apontou um cenário de grande diversidade entre as escolas, seja pelo tempo de institucionalização, estrutura física, corpo docente e autonomia, seja nas formas de relação com o Programa. Assim, buscou-se estabelecer um pacto bastante amplo, de modo a contemplar essas diferenças. Um primeiro ponto foi o entendimento do PROFORMAR como um processo complexo, originado anteriormente à Política Nacional de Formação e Desenvolvimento para o SUS, cuja responsabilidade é dividida entre diferentes instituições das três esferas de governo, que devem atuar de acordo com suas missões, capacidades e potencialidades. A necessidade de construção de uma Gestão Compartilhada define-se não apenas pela relação de trabalho pedagógico articulado entre as escolas técnicas e a EPSJV, formuladora da proposta, mas também pela matriz interinstitucional das Comissões, que exige um relacionamento constante de pactuação para a tomada de decisões e encaminhamentos da gestão no nível estadual.</w:t>
      </w:r>
    </w:p>
    <w:p>
      <w:pPr>
        <w:pStyle w:val="Normal"/>
        <w:spacing w:before="120" w:after="0"/>
        <w:ind w:firstLine="709"/>
        <w:jc w:val="both"/>
        <w:rPr/>
      </w:pPr>
      <w:r>
        <w:rPr/>
        <w:t>Do debate geral, foram sistematizadas as seguintes ações, consideradas estratégicas na agenda de trabalho conjunto com as ETSU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etomada do processo de pactuação em São Paul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moção de repactuação nos estados em que as Comissões não tem a participação das ETSU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companhamento pedagógico de tutor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ertificação compartilhad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valiação do Program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scussão de itinerários formativos na área de Vigilância em Saúde;</w:t>
      </w:r>
    </w:p>
    <w:p>
      <w:pPr>
        <w:pStyle w:val="Normal"/>
        <w:spacing w:before="120" w:after="0"/>
        <w:ind w:firstLine="709"/>
        <w:jc w:val="both"/>
        <w:rPr/>
      </w:pPr>
      <w:r>
        <w:rPr/>
        <w:t>Para que estas ações possam ser encaminhadas foi aprovado um cronograma de prioridades a ser definido pela Comissão Geral de Coordenação do PROFORMAR e pela Comissão Geral de Coordenação da RET-SU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AVALIAÇÃO DO PROGRAMA</w:t>
      </w:r>
      <w:r>
        <w:rPr/>
        <w:t xml:space="preserve">: </w:t>
        <w:br/>
        <w:t>Foi aprovada a participação das 5 representantes das escolas que tem assento na Comissão de Coordenação da RET-SUS (Talita/AC; Vera/RN; Claudia/SC; Sonia/RJ e Eliete/MT) na composição do grupo de trabalho ampliado (gerentes estaduais, regionais, tutores, alunos etc) que irá conduzir a discussão sobre os parâmetros e metodologia de avaliação do Programa. Essa oficina ainda será agendada pela Comissão Geral de Coordenação do PROFORM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RTIFICAÇÃO CONJUNTA, ACOMPANHAMENTO PEDAGÓGICO e FINANCIAMENTO:</w:t>
      </w:r>
      <w:r>
        <w:rPr/>
        <w:t xml:space="preserve"> </w:t>
        <w:br/>
        <w:t>A discussão sobre estas ações foi considerada emergencial. A Comissão Geral de Coordenação do PROFORMAR irá propor a elaboração de uma agenda de debates regionalizada, a iniciar-se a partir da segunda quinzena de junho. Considerou-se a possibilidade de iniciar pelas regiões que apresentam maior número de escolas em condições de estabelecer a certificação conjunta (NE e SE). A proposta deverá ser apreciada pela Comissão Geral de Coordenação da RET-SUS, que irá reunir-se no próximo dia 08/06/05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TINERÁRIO FORMATIVO:</w:t>
      </w:r>
      <w:r>
        <w:rPr/>
        <w:t xml:space="preserve"> </w:t>
        <w:br/>
        <w:t>Para este debate foi proposta uma agenda de médio e longo prazo, em virtude da complexidade do tema e da necessidade de mobilização de diversos atores considerados estratégicos (SVS, SGTES, CONASS, CONASEMS, ANVISA, ETSUS etc). Como data indicativa foi sugerida a última semana de setembro deste ano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a avaliação final dos participantes a reunião atingiu plenamente seus objetivos, marcando uma nova fase no relacionamento das ETSUS com o Programa, que passam a participar, progressivamente, da coordenação pedagógica nos estados junto às demais Instituições que compõem as Comissões Estaduais de Coordenação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Rio de Janeiro, 06 de junho de 2005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>Das 37 Escolas e Centros Formadores que atualmente compõem a RET-SUS (a Escola Técnica de Saúde da FAETEC/RJ encontra-se em processo de inclusão), ausentaram-se o CEFOR Osasco/SP e o CEPSAÚDE/GO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3" w:hAnsi="Wingdings 3" w:cs="Wingdings 3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3" w:hAnsi="Wingdings 3" w:cs="Wingdings 3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1:00Z</dcterms:created>
  <dc:creator>Batistella</dc:creator>
  <dc:description/>
  <dc:language>en-US</dc:language>
  <cp:lastModifiedBy>Batistella</cp:lastModifiedBy>
  <dcterms:modified xsi:type="dcterms:W3CDTF">2005-06-10T19:17:00Z</dcterms:modified>
  <cp:revision>10</cp:revision>
  <dc:subject/>
  <dc:title>Reunião com as </dc:title>
</cp:coreProperties>
</file>